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___» _______________ 2022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Бунк Марины Оттовны </w:t>
      </w:r>
      <w:r>
        <w:rPr>
          <w:color w:val="000000"/>
          <w:sz w:val="22"/>
          <w:szCs w:val="22"/>
        </w:rPr>
        <w:t>Курбанов Тимур Айдынович</w:t>
      </w:r>
      <w:r>
        <w:rPr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 xml:space="preserve">действующий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 xml:space="preserve">Ставропольского края от 27.05.2021 по делу № А63-5553/2021, Определ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>Ставропольского края от 18.11.2021, именуемый в дальнейшем</w:t>
      </w:r>
      <w:r>
        <w:rPr>
          <w:b/>
          <w:bCs/>
          <w:sz w:val="22"/>
          <w:szCs w:val="22"/>
        </w:rPr>
        <w:t xml:space="preserve"> 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Цессионарию следующие права требования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раво требования на однокомнатную квартиру. Назначение – жилое, общей площадью 35,3 кв.м., расположенная по адресу: Ленинградская обл., Всеволожский р-н, гп.Янино-я, кадастровый номер земельного участка 47:07:139001:2468, 1 этап строительства, корпус Б., секция 4, индекс квартиры ЯБ-4/7-1б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Ставропольского кра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 Марины Оттовн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банов Тимур Айдынович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 xml:space="preserve">, КПП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8178101081900951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«АЛЬФА-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 / Т.А Курбан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2-02-04T18:59:00Z</dcterms:modified>
  <cp:revision>1</cp:revision>
  <dc:subject/>
  <dc:title/>
</cp:coreProperties>
</file>