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___»  ____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Левашов Артем Михайлович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от 12.08.21 г. по делу А11-6811/21, Положения о прядке, сроках и условиях продажи имущества утвержденного Определением Арбитражного суда Владимирской области</w:t>
      </w:r>
      <w:r>
        <w:rPr>
          <w:rFonts w:cs="Times New Roman" w:ascii="Times New Roman" w:hAnsi="Times New Roman"/>
          <w:sz w:val="23"/>
          <w:szCs w:val="23"/>
        </w:rPr>
        <w:t>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1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лучатель: Ефимова Анна Константин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/с 40817 810 9 1000 20129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0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1-12-23T11:00:00Z</dcterms:modified>
  <cp:revision>2</cp:revision>
  <dc:subject/>
  <dc:title/>
</cp:coreProperties>
</file>