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недвижимого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_____________________</w:t>
        <w:tab/>
        <w:tab/>
        <w:tab/>
        <w:tab/>
        <w:tab/>
        <w:t xml:space="preserve">                   __________________________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>Гатагу Хамед Нухович (ИНН 010700197447, ОГРНИП 306010717200013, зарегистрированный по адресу: Республика Адыгея, г. Адыгейск, ул. А.Х. Кушмизокова, 12 кв. 2) в лице финансового управляющего Кириченко Александра Александровича (143523219094), действующего на основании</w:t>
      </w:r>
      <w:r>
        <w:rPr/>
        <w:t xml:space="preserve"> </w:t>
      </w:r>
      <w:r>
        <w:rPr>
          <w:color w:val="000000"/>
          <w:sz w:val="22"/>
          <w:szCs w:val="22"/>
        </w:rPr>
        <w:t>решения Арбитражного суда Республики Адыгея от 17.06.2021 г. дело № А01-3501/2020</w:t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недвижимое имущество (далее по тексту – «Недвижимое Имущество»), выставленное на Торги в рамках производства по делу о несостоятельности (банкротстве) Продавца, Лот № 1, а именно: Земельный участок, кадастровый номер: 01:06:2500012:984, площадью 1000 кв.м., расположенный по адресу: Республика Адыгея, р-н Теучежский, с/т Адыгея, участок № 1026.</w:t>
      </w:r>
    </w:p>
    <w:p>
      <w:pPr>
        <w:pStyle w:val="21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сообщения на сайте оператора Единого федерального реестра сведений о банкротстве в сети «Интернет» от _______ №___________ о проведении в электронной форме торгов по продаже Недвижимого Имущества должника </w:t>
      </w:r>
      <w:r>
        <w:rPr>
          <w:sz w:val="22"/>
          <w:szCs w:val="22"/>
        </w:rPr>
        <w:t>Гатагу Хамеда Нуховича,</w:t>
      </w:r>
      <w:r>
        <w:rPr>
          <w:color w:val="000000"/>
          <w:sz w:val="22"/>
          <w:szCs w:val="22"/>
        </w:rPr>
        <w:t xml:space="preserve"> проводимых с _______2021 года по _________ 2022 года по</w:t>
      </w:r>
      <w:r>
        <w:rPr>
          <w:b/>
          <w:sz w:val="22"/>
          <w:szCs w:val="22"/>
        </w:rPr>
        <w:t xml:space="preserve"> реализации Лот № 1, начальная стоимость указанного Недвижимого Имущества составляет </w:t>
      </w:r>
      <w:r>
        <w:rPr>
          <w:b/>
          <w:szCs w:val="24"/>
        </w:rPr>
        <w:t>________ руб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3. Недвижимое Имущество продано в результате открытых торгов, которые состоялись ________ года. Цена продажи Недвижимого Имущества – </w:t>
      </w:r>
      <w:r>
        <w:rPr>
          <w:b/>
          <w:sz w:val="22"/>
          <w:szCs w:val="22"/>
        </w:rPr>
        <w:t>Лот № 1,</w:t>
      </w:r>
      <w:r>
        <w:rPr>
          <w:sz w:val="22"/>
          <w:szCs w:val="22"/>
        </w:rPr>
        <w:t xml:space="preserve"> определена на основании Протокола о результатах проведения в электронной форме торгов _____________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, под арестом (запрещением) не состои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2"/>
          <w:szCs w:val="22"/>
        </w:rPr>
        <w:t>1.6. Права на Недвижимое Имущество переходят к Покупателю с даты государственной регистрации перехода права собственности на указанное в п. 1.1. Недвижимое Имущество, в Управлении Федеральной службы государственной регистрации, кадастра и картографии по Республики Адыгея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Недвижим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счет оплаты по настоящему договору купли-продажи Продавец засчитывает Задаток,  в сумме </w:t>
      </w: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 xml:space="preserve"> перечисленный Покупателем на расчетный счет Организатора торгов по договору о задатке №___ от _________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не позднее трех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 3.1. передать в течение 3 (трех) дней с даты государственной регистрации перехода права собственности на Недвижимое имущество в органе, осуществляющем государственную регистрацию прав на недвижимое имущество и сделок с ним, всю имеющуюся документацию на Недвижимое имуществ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2. С момента передачи Недвижимого имущества от Продавца к Покупателю ответственность за сохранность Недвижимого имущества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3.1. Оплатить Недвижим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тре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третий – </w:t>
      </w:r>
      <w:r>
        <w:rPr>
          <w:rStyle w:val="FontStyle25"/>
          <w:b/>
        </w:rPr>
        <w:t>Управления Федеральной службы государственной регистрации, кадастра и картографии по Республики Адыгея</w:t>
      </w:r>
      <w:r>
        <w:rPr>
          <w:b/>
          <w:sz w:val="22"/>
          <w:szCs w:val="22"/>
        </w:rPr>
        <w:t xml:space="preserve">.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 xml:space="preserve">              </w:t>
      </w:r>
      <w:r>
        <w:rPr/>
        <w:t>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тагу Хамед Нухович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Н 010700197447, ОГРНИП 306010717200013, зарегистрированный по адресу: Республика Адыгея, г. Адыгейск, ул. А.Х. Кушмизокова, 12 кв. 2)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управляющий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Гатагу Хамеда Нуховича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                  Кириченко А.А.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User</dc:creator>
  <dc:description/>
  <cp:keywords/>
  <dc:language>en-US</dc:language>
  <cp:lastModifiedBy>User-003</cp:lastModifiedBy>
  <cp:lastPrinted>2013-06-24T19:22:00Z</cp:lastPrinted>
  <dcterms:modified xsi:type="dcterms:W3CDTF">2021-12-06T12:56:00Z</dcterms:modified>
  <cp:revision>2</cp:revision>
  <dc:subject/>
  <dc:title/>
</cp:coreProperties>
</file>