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  <w:t>г. Владимир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2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  <w:bCs/>
          <w:spacing w:val="-2"/>
          <w:sz w:val="22"/>
          <w:szCs w:val="22"/>
        </w:rPr>
        <w:t>Андрианова Ирина Валентиновна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именуемая в дальнейшем «Продавец», в лице финансового управляющего </w:t>
      </w:r>
      <w:r>
        <w:rPr>
          <w:b/>
          <w:color w:val="000000"/>
        </w:rPr>
        <w:t>Комарова Антона Сергеевича</w:t>
      </w:r>
      <w:r>
        <w:rPr>
          <w:color w:val="000000"/>
        </w:rPr>
        <w:t>, действующего на основании Решения Арбитражного суда города Москвы от 24.11.2020 по делу № А40-308202/2019</w:t>
      </w:r>
      <w:r>
        <w:rPr/>
        <w:t>,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закрытой формой предоставления предложений о цене по продаже имущества Андриановой И.В.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– 101 205 000,00  руб. (НДС не предусмотрен): </w:t>
      </w:r>
    </w:p>
    <w:p>
      <w:pPr>
        <w:pStyle w:val="Normal"/>
        <w:spacing w:lineRule="atLeast" w: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Помещение – жилое, кадастровый номер 77:01:0005013:2754</w:t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/>
              <w:t>Местонахождение: г. Москва, ул. Усачёва, д. 2, стр. 3, кв. 176</w:t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/>
              <w:t>Площадь (кв.м.) 161,8 кв.м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>
          <w:lang w:eastAsia="ar-SA"/>
        </w:rPr>
      </w:pPr>
      <w:r>
        <w:rPr>
          <w:lang w:eastAsia="ar-SA"/>
        </w:rPr>
        <w:t>Имущество обременено залогом, залогодержатель - ПАО АКБ "ПЕРЕСВЕТ"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>Имущество, указанное в п.1.1. Договора, продается в рамках процедуры банкротства, проводимой в отношении Андриановой И.В., дело о банкротстве №</w:t>
      </w:r>
      <w:r>
        <w:rPr/>
        <w:t xml:space="preserve"> </w:t>
      </w:r>
      <w:r>
        <w:rPr>
          <w:lang w:eastAsia="ar-SA"/>
        </w:rPr>
        <w:t>А40-308202/2019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_______________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ианова Ирина Валентиновна 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</w:t>
            </w:r>
            <w:r>
              <w:rPr>
                <w:b/>
              </w:rPr>
              <w:t>А.С. Комаров</w:t>
            </w:r>
            <w:r>
              <w:rPr/>
              <w:t>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37:00Z</dcterms:created>
  <dc:creator/>
  <dc:description/>
  <cp:keywords/>
  <dc:language>en-US</dc:language>
  <cp:lastModifiedBy/>
  <dcterms:modified xsi:type="dcterms:W3CDTF">2022-01-28T18:29:00Z</dcterms:modified>
  <cp:revision>1</cp:revision>
  <dc:subject/>
  <dc:title/>
</cp:coreProperties>
</file>