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Москва                                                                                                                      «__» ___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НПА-СЕГМЕНТ»</w:t>
      </w:r>
      <w:r>
        <w:rPr>
          <w:rFonts w:cs="Times New Roman" w:ascii="Times New Roman" w:hAnsi="Times New Roman"/>
          <w:sz w:val="22"/>
          <w:szCs w:val="22"/>
        </w:rPr>
        <w:t xml:space="preserve">, ОГРН 5147746409080, ИНН 7707850132, 127055, г. Москва, ул. Сущёвская, д. 27, стр. 2, ком. 3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оклина Вячеслава Андре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города Москвы от 17.12.2020г. по делу № А40-292020/19-95-34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и Определения Арбитражного суда г. Москвы от 13.09.2021</w:t>
      </w:r>
      <w:r>
        <w:rPr>
          <w:rFonts w:cs="Times New Roman" w:ascii="Times New Roman" w:hAnsi="Times New Roman"/>
          <w:sz w:val="22"/>
          <w:szCs w:val="22"/>
        </w:rPr>
        <w:t>,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, принадлежащего ООО «НПА-СЕГМЕНТ», итоги которого подведены ___________. и оформлены протоколом о результатах проведения торгов по лоту №__ от 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______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 рублей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,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ПА-СЕГМ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477464090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78501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27055, г. Москва, ул. Сущёвская, д. 27, стр. 2, ком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1011000243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О "АЛЬФА-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20000000059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ПА-СЕГМ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лин В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9:00Z</dcterms:created>
  <dc:creator>Света</dc:creator>
  <dc:description/>
  <cp:keywords/>
  <dc:language>en-US</dc:language>
  <cp:lastModifiedBy>Пользователь</cp:lastModifiedBy>
  <cp:lastPrinted>2022-01-25T15:59:00Z</cp:lastPrinted>
  <dcterms:modified xsi:type="dcterms:W3CDTF">2022-01-27T09:19:00Z</dcterms:modified>
  <cp:revision>2</cp:revision>
  <dc:subject/>
  <dc:title/>
</cp:coreProperties>
</file>