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Мартьянов Анатолий Александ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 Транспортное средство Марка и(или) модель: КИА СПОРТЕЙДЖ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выпуска: 2006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дентификационный номер (VIN): KNEJE55186K23386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шасси (рамы): -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кузова (кабины): KNEJE55186K23386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вет кузова (кабины): ЧЕРНЫЙ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двигателя: 6H189192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ий объем (см³): 1991.0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щность (кВт/л.с.): 82.5/112.2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транспортного средства: Легковые автомобили универсал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нное имущество было приобретено в период брака с Мартьяновой Анастасией Анатольевной 26.10.1982 г.р. (Свидетельство о заключении брака от 20 октября 2001 г. I-ГИ № 513286) и является совместно нажитым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Техническое состояние: Повреждения лакокрасочного покрытия. Автомобиль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Мартьянова Анатолия Александровича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 путем реализации на открытом аукционе (протокол подведения итогов торгов по продаже имущества Мартьянова Анатолия Александр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>40817-810-6-1726-6010877 в Филиале № 7806 ВТБ (ПАО) (к/с 30101810240300000707 в Северо-Западное ГУ Банка России, БИК — 044030707, ИНН: 7702070139, КПП: 783543012), получатель Мартьянов Анатолий Александрович (ИНН 594203170091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Мартьянова Анатолия Александровича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</w:t>
      </w:r>
      <w:r>
        <w:rPr/>
        <w:t xml:space="preserve">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1-24T13:50:00Z</dcterms:modified>
  <cp:revision>66</cp:revision>
  <dc:subject/>
  <dc:title>ДОГОВОР КУПЛИ-ПРОДАЖИ,</dc:title>
</cp:coreProperties>
</file>