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1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Бариева Элмира Февзиевна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</w:t>
      </w:r>
      <w:r>
        <w:rPr>
          <w:bCs/>
          <w:sz w:val="23"/>
          <w:szCs w:val="23"/>
        </w:rPr>
        <w:t>от 12 июля 2021 г. (резолютивная часть объявлена 09 июля 2021 г.) по делу № А56-38047/2020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3/10 ДОЛЕЙ В ПРАВЕ ОБЩЕЙ ДОЛЕВОЙ СОБСТВЕННОСТИ НА ЗЕМЕЛЬНЫЙ УЧАСТОК (КАДАСТРОВЫЙ №: 47:03:1252001:62) ПЛОЩАДЬЮ 740 КВ.М, КАТЕГОРИЯ ЗЕМЕЛЬ – ЗЕМЛИ СЕЛЬСКОХОЗЯЙСТВЕННОГО НАЗНАЧЕНИЯ, РАЗРЕШЕННОЕ ИСПОЛЬЗОВАНИЕ – ДЛЯ ВЕДЕНИЯ САДОВОДСТВА, РАСПОЛОЖЕННОГО ПО АДРЕСУ: ЛЕНИНГРАДСКАЯ ОБЛАСТЬ, ПРИОЗЕРСКИЙ РАЙОН, С/П СОСНОВСКОЕ, МАССИВ БОРКИ, СНТ №2 ЛОМО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2. Продажа имущества осуществляется в рамках процедуры реализации имущества гражданина, введенной в отношении гражданки Бариевой Элмиры Февзиевны на основании Решения Арбитражного суда г. Санкт-Петербурга и Ленинградской области от 12 июля 2021 г. (резолютивная часть объявлена 09 июля 2021 г.) по делу № А56-38047/2020, путем реализации на открытом аукционе (протокол подведения итогов торгов по продаже имущества Бариевой Элмиры Февзиевны от «__» _____________2021 г.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4. Имущество продается на основании ст.ст. 110, 111, 138, 139, 213.26 ФЗ «О несостоятельности (банкротстве)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</w:t>
      </w:r>
      <w:r>
        <w:rPr>
          <w:sz w:val="23"/>
          <w:szCs w:val="23"/>
        </w:rPr>
        <w:t>№ 40817-810-2-1726-4037359 в Филиале № 7806 ВТБ (ПАО) (к/с 30101810240300000707 в Северо-Западное ГУ Банка России, БИК — 044030707, ИНН: 7702070139, КПП: 783543012), получатель Бариева Элмира Февзиевна (ИНН 780700663645)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и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и) рабочих дней с момента его полной оплат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обязан принять незамедлительные меры по обеспечению получения денежных средств за проданное имущество, а так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гражданина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</w:t>
      </w:r>
      <w:r>
        <w:rPr/>
        <w:t xml:space="preserve">. Настоящий Договор составлен в 3 (тре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2-01-18T14:26:00Z</dcterms:modified>
  <cp:revision>41</cp:revision>
  <dc:subject/>
  <dc:title>ДОГОВОР КУПЛИ-ПРОДАЖИ,</dc:title>
</cp:coreProperties>
</file>