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Егоров Николай Федоро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10 июня 2021 г. (резолютивная часть объявлена 10 июня 2021 г.) по делу № А56-10080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Транспортное средство: ШЕВРОЛЕ НИВА 212300-55, идентификационный номер (VIN): X9L212300В0321567, тип: легковой, год изготовления: 2010, кузов: X9L212300В0321567, цвет: темно-серый металлик, тип двигателя: бензиновый, мощность двигателя – 79 л.с. (58,5 кВт), рабочий объем двигателя – 1690 куб. см, государственный регистрационный знак О476ТМ47. Паспорт транспортного средства 63 МХ 653535, выдан 08.12.2010 г. Свидетельство о регистрации транспортного средства 47 57 № 453903, выдано 29.03.2018 г. Указанное транспортное средство является предметом залога, обеспечивающего исполнение обязательств Должника перед ПАО «Совкомбанк» по кредитному договору по кредитному договору № 1637063556 от 24.03.2018 г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ческое состояние по результатам осмотра финансового управляющего: незначительная коррозия крышки капота. Автомобиль заводится, на ход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ки Егорова Николая Федоровича на основании Решения Арбитражного суда г. Санкт-Петербурга и Ленинградской области от 10 июня 2021 г. (резолютивная часть объявлена 10 июня 2021 г.) по делу № А56-10080/2021, путем реализации на открытом аукционе (протокол подведения итогов повторных торгов по продаже имущества Егорова Николая Федоровича от «__» _____________2020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: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аспорт транспортного средства 63 МХ 653535, выдан 08.12.2010 г.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видетельство о регистрации транспортного средства 47 57 № 453903, выдано 29.03.2018 г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6-1726-4037360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Егоров Николай Федорович (ИНН 531801523423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/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, договор купли-продажи будет расторгнут финансовым управляющим в одностороннем порядке путем направления уведомления покупателю. При этом покупатель имущества утрачивает право на возврат уплаченной суммы задатка, которая включается в конкурсную массу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3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Егорова Николая Федоро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х</w:t>
      </w:r>
      <w:r>
        <w:rPr/>
        <w:t xml:space="preserve">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1-17T14:34:00Z</dcterms:modified>
  <cp:revision>62</cp:revision>
  <dc:subject/>
  <dc:title>ДОГОВОР КУПЛИ-ПРОДАЖИ,</dc:title>
</cp:coreProperties>
</file>