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9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Сычев Игорь Вадимович, (далее - Продавец) в лице финансового управляющего Иванушкова Сергея Валентиновича, действующего на основании Решения Арбитражного суда Санкт-Петербурга и Ленинградской области от 01.03.2018г. по делу №А56-27176/201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в порядке и на условиях, определенных настоящим Договором, следующее имущество Сычева Игоря Вадимовича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: Получатель: Сычев Игорь Вадимович, расчетный счет: 40817810055861500351, Дополнительный офис №9055/0764 Северо-Западный Банк ПАО СБЕРБАНК г. Санкт-Петербург, к/с №30101810500000000653, БИК 044030653, ИНН 7707083893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ычева Игоря Вадимовича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ушков Сергей Валентинович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194214, Санкт-Петербург, а/я15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атель: Сычев Игорь Вадимович (ИНН782619940814)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: 40817810055861500351, Дополнительный офис №9055/0764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Западный Банк ПАО СБЕРБАНК </w:t>
            </w:r>
          </w:p>
          <w:p>
            <w:pPr>
              <w:pStyle w:val="Style20"/>
              <w:spacing w:lineRule="auto" w:line="264" w:before="0" w:after="0"/>
              <w:rPr/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№30101810500000000653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 ИНН 7707083893.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С.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вануш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ragraph">
    <w:name w:val="paragraph"/>
    <w:qFormat/>
    <w:rPr>
      <w:rFonts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8:00Z</dcterms:created>
  <dc:creator>Пользователь</dc:creator>
  <dc:description/>
  <cp:keywords/>
  <dc:language>en-US</dc:language>
  <cp:lastModifiedBy>Пользователь Windows</cp:lastModifiedBy>
  <cp:lastPrinted>2015-04-24T13:53:00Z</cp:lastPrinted>
  <dcterms:modified xsi:type="dcterms:W3CDTF">2019-01-23T14:50:00Z</dcterms:modified>
  <cp:revision>6</cp:revision>
  <dc:subject/>
  <dc:title/>
</cp:coreProperties>
</file>