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2018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крытое акционерное общество Фирма «КАИССА» (ЗАО Фирма «КАИССА»), </w:t>
      </w:r>
      <w:r>
        <w:rPr>
          <w:sz w:val="22"/>
          <w:szCs w:val="22"/>
        </w:rPr>
        <w:t xml:space="preserve">в лице конкурсного управляющего Скворцова Георгия Валентиновича, действующего на основании определения Арбитражного суда г. Москвы от 28.09.2017 г. по делу № А40-42378/12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___________, в лице ________, действующее на основании _______, именуемое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по продаже имущества ЗАО Фирма «КАИССА» №____ от «__» _______2018 г. Продавец обязуется передать, а Покупатель обязуется принять в собственность следующее имущество (далее именуемое Имущество): __________________________________________________________________.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имущества, указанного в п. 1.1. настоящего договора, определена на основании Протокола о результатах проведения торгов по продаже имущества ЗАО Фирма «КАИССА» №____ от «__» _______2018 г. и установлена в размере 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рублей _____ копеек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_____ (_______________________) рублей 00 коп.,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имущества в размере _______ рублей ____ копеек Покупатель обязуется уплатить на основной расчетный счет Продавц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 И ГОСУДАРСТВЕННАЯ РЕГИСТРАЦ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ХОДА ПРАВА СОБСТВЕННОСТИ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>Право собственности на Имущество переходит к Покупателю только после его полной оплаты и</w:t>
      </w:r>
      <w:r>
        <w:rPr>
          <w:rFonts w:cs="Times New Roman" w:ascii="Times New Roman" w:hAnsi="Times New Roman"/>
          <w:bCs/>
          <w:sz w:val="22"/>
          <w:szCs w:val="22"/>
        </w:rPr>
        <w:t xml:space="preserve"> возникает у Покупателя с момента передачи ему имущества (подписания Сторонами передаточного акт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5. Риск случайной гибели или случайного повреждения Имущества переходит к Покупателю в момент исполнения Продавцом обязанности по передаче Имущест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один из которых находится у Продавца, один – у Покупа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давец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крытое акционерное общество Фирма «КАИССА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Юридический адрес: </w:t>
                  </w:r>
                  <w:r>
                    <w:rPr>
                      <w:rFonts w:cs="NTTimes/Cyrillic;Times New Roman" w:ascii="NTTimes/Cyrillic;Times New Roman" w:hAnsi="NTTimes/Cyrillic;Times New Roman"/>
                      <w:color w:val="000000"/>
                      <w:sz w:val="22"/>
                      <w:szCs w:val="22"/>
                      <w:shd w:fill="FFFFFF" w:val="clear"/>
                    </w:rPr>
                    <w:t>117574, г. Москва, Новоясеневский пр-кт, д. 1 Б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rFonts w:ascii="NTTimes/Cyrillic;Times New Roman" w:hAnsi="NTTimes/Cyrillic;Times New Roman" w:cs="NTTimes/Cyrillic;Times New Roman"/>
                      <w:sz w:val="22"/>
                      <w:szCs w:val="22"/>
                    </w:rPr>
                  </w:pP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2"/>
                    </w:rPr>
                    <w:t>ИНН 7729140305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rFonts w:ascii="NTTimes/Cyrillic;Times New Roman" w:hAnsi="NTTimes/Cyrillic;Times New Roman" w:cs="NTTimes/Cyrillic;Times New Roman"/>
                      <w:sz w:val="22"/>
                      <w:szCs w:val="22"/>
                    </w:rPr>
                  </w:pP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2"/>
                    </w:rPr>
                    <w:t>ОГРН 1027700091715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ПП </w:t>
                  </w: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2"/>
                    </w:rPr>
                    <w:t>77280100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</w:t>
                  </w:r>
                  <w:r>
                    <w:rPr>
                      <w:rFonts w:eastAsia="Calibri" w:cs="NTTimes/Cyrillic;Times New Roman" w:ascii="NTTimes/Cyrillic;Times New Roman" w:hAnsi="NTTimes/Cyrillic;Times New Roman"/>
                      <w:sz w:val="22"/>
                      <w:szCs w:val="22"/>
                      <w:lang w:val="en-US"/>
                    </w:rPr>
                    <w:t>40702810212000036963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ПАО Банк «Финансовая Корпорация Открытие», г. Москва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 30101810300000000985</w:t>
                  </w:r>
                </w:p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44525985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В. Скворцо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[   ]/</w:t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43:00Z</dcterms:created>
  <dc:creator>u12</dc:creator>
  <dc:description/>
  <dc:language>en-US</dc:language>
  <cp:lastModifiedBy>Пользователь</cp:lastModifiedBy>
  <dcterms:modified xsi:type="dcterms:W3CDTF">2018-03-16T09:43:00Z</dcterms:modified>
  <cp:revision>2</cp:revision>
  <dc:subject/>
  <dc:title>ДОГОВОР  КУПЛИ-ПРОДАЖИ</dc:title>
</cp:coreProperties>
</file>