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Надежная информация»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го на основании Определения Арбитражного суда г. Москвы от 30.11.2020 г. по делу №А40-121874/2019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5"/>
        <w:gridCol w:w="3907"/>
        <w:gridCol w:w="176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именование деби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умма задолженности,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кументы, подтверждающие задолжен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чальная цена, руб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АО «А-Секьюри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029 630 153,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остановлением Десятого Арбитражного апелляционного суда от 24.11.2021 по делу №А41-105276/17 требования ЗАО «Надежная информация» в размере 636 251 575,08 руб. основного долга, 311 195 883,75 руб. 75 коп. неустойки, 82 182 694,79 руб. процентов за пользование чужими денежными средствами признаны подлежащими удовлетворению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чередности предшествующей распределению ликвидационной кв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029 630 153,6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1 029 630 153,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1 029 630 153,62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ЗАО «Надежная информация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ЗАО «Надежная информация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109052, г. Москва, ул. Новохохловская, 23, стр.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ИНН 7722644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ГРН 108774644220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  <w:sz w:val="22"/>
                      <w:szCs w:val="20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4070281080001000531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145250000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анова В.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59</cp:lastModifiedBy>
  <dcterms:modified xsi:type="dcterms:W3CDTF">2021-12-22T11:01:00Z</dcterms:modified>
  <cp:revision>14</cp:revision>
  <dc:subject/>
  <dc:title>ДОГОВОР  КУПЛИ-ПРОДАЖИ</dc:title>
</cp:coreProperties>
</file>