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1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Микс» </w:t>
      </w:r>
      <w:r>
        <w:rPr>
          <w:sz w:val="22"/>
          <w:szCs w:val="22"/>
        </w:rPr>
        <w:t xml:space="preserve">в лице конкурсного управляющего Османовой Венеры Тельмановны, действующего на основании Определения Арбитражного суда Воронежской области от 08.07.2019г. по делу А14-4675/2016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Права требования к следующим лицам, именуемым далее по отдельности «Должник», совместно – «Должники»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87"/>
        <w:gridCol w:w="4167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именование дебито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умма задолженности в соответствии с судебными актами, руб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окументы, подтверждающие задолж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Начальная цена, руб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ОО «АвтоМикс Воронеж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 863 910,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пределения Арбитражного суда Воронежской области от 06.03.2018 по делу №А14-10466/2016 о включении требований в РТК ООО «АвтоМикс Вороне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 863 910,8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ООО «КМ/Ч-Липец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0 000 000,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 xml:space="preserve">Определение Арбитражного суда Липецкой области от 26.10.2020 по делу № А36-10115/2018 о включении требований в РТК ООО «КМ/Ч-Липец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0 000 00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ЗАО «РемСтр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 349 940,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Договор аренды недвижимого имущества № АМ-01/10-19 от 01.10.2019 в размере 1 960 000 руб. 22.09.2021г.; исковое заявление о взыск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 349 940,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  <w:t>33 213 850,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  <w:t>33 213 850,84</w:t>
            </w:r>
          </w:p>
        </w:tc>
      </w:tr>
    </w:tbl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ами на момент заключения настоящего Договора. К Цессионарию переходят права, обеспечивающие исполнение обязательств Должников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ов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АвтоМикс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АвтоМикс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4026, г. Воронеж, пр-кт Труда, 6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366211418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6366725491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80001000412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КБ «ПЕРЕСВЕТ» (АО)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145250000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манова В.Т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59</cp:lastModifiedBy>
  <dcterms:modified xsi:type="dcterms:W3CDTF">2021-12-22T11:03:00Z</dcterms:modified>
  <cp:revision>14</cp:revision>
  <dc:subject/>
  <dc:title>ДОГОВОР  КУПЛИ-ПРОДАЖИ</dc:title>
</cp:coreProperties>
</file>