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Плискина Маргарита Никола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0 апреля 2021 г. (резолютивная часть объявлена 13 апреля 2021 г.) по делу № А56-116733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/20 В ПРАВЕ ОБЩЕЙ ДОЛЕВОЙ СОБСТВЕННОСТИ НА КВАРТИРУ (КАДАСТРОВЫЙ №: 47:14:0000000:31616) ОБЩЕЙ ПЛОЩАДЬЮ 50,1 КВ.М, 4 ЭТАЖ, РАСПОЛОЖЕННУЮ ПО АДРЕСУ: ЛЕНИНГРАДСКАЯ ОБЛАСТЬ, ЛОМОНОСОВСКИЙ РАЙОН, МУНИЦИПАЛЬНОЕ ОБРАЗОВАНИЕ «ГОРБУНКОВСКОЕ СЕЛЬСКОЕ ПОСЕЛЕНИЕ», Д. РАЗБЕГАЕВО, Д.51, КВ.73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Плискиной Маргариты Николаевны на основании Решения Арбитражного суда г. Санкт-Петербурга и Ленинградской области от 20 апреля 2021 г. (резолютивная часть объявлена 13 апреля 2021 г.) по делу № А56-116733/2020, путем реализации на торгах в форме публичного предложения (протокол подведения итогов торгов по продаже имущества Плискиной Маргариты Николаевны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7-1726-6004181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Плискина Маргарита Николаевна (ИНН 472000939880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2-03T07:22:00Z</dcterms:modified>
  <cp:revision>41</cp:revision>
  <dc:subject/>
  <dc:title>ДОГОВОР КУПЛИ-ПРОДАЖИ,</dc:title>
</cp:coreProperties>
</file>