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недвижимого имуществ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_____________________</w:t>
        <w:tab/>
        <w:tab/>
        <w:tab/>
        <w:tab/>
        <w:tab/>
        <w:t xml:space="preserve">                   __________________________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>Губасарян Людмила Андреевна (16.01.1946 г.р., место рождения гор. Кривой Рог Октябрьского района, ИНН 920456293752, СНИЛС 183 006 324 34, адрес регистрации г. Севастополь, ул. Гоголя, д. 51, кв. 31) в лице финансового управляющего Кириченко Александра Александровича (143523219094), действующего на основании</w:t>
      </w:r>
      <w:r>
        <w:rPr/>
        <w:t xml:space="preserve"> </w:t>
      </w:r>
      <w:r>
        <w:rPr>
          <w:color w:val="000000"/>
          <w:sz w:val="22"/>
          <w:szCs w:val="22"/>
        </w:rPr>
        <w:t>решения Арбитражного суда г. Севастополя от 24.09.2021 г. дело № А84-5413/2021</w:t>
      </w:r>
      <w:r>
        <w:rPr>
          <w:sz w:val="22"/>
          <w:szCs w:val="22"/>
          <w:lang w:eastAsia="ru-RU"/>
        </w:rPr>
        <w:t>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 xml:space="preserve"> с одной стороны, и </w:t>
      </w:r>
      <w:r>
        <w:rPr>
          <w:b/>
          <w:color w:val="000000"/>
          <w:sz w:val="22"/>
          <w:szCs w:val="22"/>
        </w:rPr>
        <w:t>__________________________</w:t>
      </w:r>
      <w:r>
        <w:rPr>
          <w:color w:val="000000"/>
          <w:sz w:val="22"/>
          <w:szCs w:val="22"/>
        </w:rPr>
        <w:t xml:space="preserve">, именуемый(ая) в дальнейшем </w:t>
      </w:r>
      <w:r>
        <w:rPr>
          <w:b/>
          <w:color w:val="000000"/>
          <w:sz w:val="22"/>
          <w:szCs w:val="22"/>
        </w:rPr>
        <w:t>«Покупатель</w:t>
      </w:r>
      <w:r>
        <w:rPr>
          <w:color w:val="000000"/>
          <w:sz w:val="22"/>
          <w:szCs w:val="22"/>
        </w:rPr>
        <w:t>», с другой стороны, заключили настоящий Договор о нижеследующем.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уется передать в собственность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принять и оплатить следующее недвижимое имущество (далее по тексту – «Недвижимое Имущество»), выставленное на Торги в рамках производства по делу о несостоятельности (банкротстве) Продавца, Лот № 1, а именно: Земельный участок, кадастровый номер: 91:04:032001:924, расположенный по адресу: г. Севастополь, Качинский поселковый Совет, СОТ "Кача", участок№ 74,75, вид разрешенного использования: для ведения садоводства, площадью 819 кв.м.</w:t>
      </w:r>
    </w:p>
    <w:p>
      <w:pPr>
        <w:pStyle w:val="21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 Согласно сообщения на сайте оператора Единого федерального реестра сведений о банкротстве в сети «Интернет» от _______ №___________ о проведении в электронной форме торгов по продаже Недвижимого Имущества должника </w:t>
      </w:r>
      <w:r>
        <w:rPr>
          <w:sz w:val="22"/>
          <w:szCs w:val="22"/>
        </w:rPr>
        <w:t>Губасарян Людмилы Андреевны,</w:t>
      </w:r>
      <w:r>
        <w:rPr>
          <w:color w:val="000000"/>
          <w:sz w:val="22"/>
          <w:szCs w:val="22"/>
        </w:rPr>
        <w:t xml:space="preserve"> проводимых с _______2021 года по _________ 2022 года по</w:t>
      </w:r>
      <w:r>
        <w:rPr>
          <w:b/>
          <w:sz w:val="22"/>
          <w:szCs w:val="22"/>
        </w:rPr>
        <w:t xml:space="preserve"> реализации Лот № 1, начальная стоимость указанного Недвижимого Имущества составляет </w:t>
      </w:r>
      <w:r>
        <w:rPr>
          <w:b/>
          <w:szCs w:val="24"/>
        </w:rPr>
        <w:t>________ руб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3. Недвижимое Имущество продано в результате открытых торгов, которые состоялись ________ года. Цена продажи Недвижимого Имущества – </w:t>
      </w:r>
      <w:r>
        <w:rPr>
          <w:b/>
          <w:sz w:val="22"/>
          <w:szCs w:val="22"/>
        </w:rPr>
        <w:t>Лот № 1,</w:t>
      </w:r>
      <w:r>
        <w:rPr>
          <w:sz w:val="22"/>
          <w:szCs w:val="22"/>
        </w:rPr>
        <w:t xml:space="preserve"> определена на основании Протокола о результатах проведения в электронной форме торгов _________________________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1.4. Продавец гарантирует, что до подписания настоящего договора Недвижимое Имущество никому не отчуждено, в споре не участвует, под арестом (запрещением) не состоит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>1.5. Недвижимое Имущество приобретается Покупателем в соответствии с ФЗ «О несостоятельности (банкротстве)»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>1.6. Права на Недвижимое Имущество переходят к Покупателю с даты государственной регистрации перехода права собственности на указанное в п. 1.1. Недвижимое Имущество, в Управлении Федеральной службы государственной регистрации, кадастра и картографии по г. Севастополю.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НЕДВИЖИМОСТИ И ПОРЯДОК РАСЧЕТОВ ПО ДОГОВОРУ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1. Покупатель обязан оплатить стоимость приобретенного Недвижимого Имущества в размере </w:t>
      </w:r>
      <w:r>
        <w:rPr>
          <w:b/>
          <w:sz w:val="22"/>
          <w:szCs w:val="22"/>
        </w:rPr>
        <w:t>_______________________________</w:t>
      </w:r>
      <w:r>
        <w:rPr>
          <w:sz w:val="22"/>
          <w:szCs w:val="22"/>
        </w:rPr>
        <w:t xml:space="preserve">указанного в п. 1.1. договора в течение 30 календарных дней.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счет оплаты по настоящему договору купли-продажи Продавец засчитывает Задаток,  в сумме </w:t>
      </w:r>
      <w:r>
        <w:rPr>
          <w:b/>
          <w:sz w:val="22"/>
          <w:szCs w:val="22"/>
        </w:rPr>
        <w:t>_________________________________________</w:t>
      </w:r>
      <w:r>
        <w:rPr>
          <w:sz w:val="22"/>
          <w:szCs w:val="22"/>
        </w:rPr>
        <w:t xml:space="preserve"> перечисленный Покупателем на расчетный счет Организатора торгов по договору о задатке №___ от _________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2. Недвижимое </w:t>
      </w:r>
      <w:r>
        <w:rPr>
          <w:color w:val="000000"/>
          <w:sz w:val="22"/>
          <w:szCs w:val="22"/>
        </w:rPr>
        <w:t xml:space="preserve">Имущество передается Продавцом Покупателю по передаточному акту не позднее трех дней после заключения договора купли - продажи. 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ПРАВА И ОБЯЗАННОСТИ СТОРОН, ПОРЯДОК ПЕРЕДАЧИ ИМУЩЕСТВ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3.1.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ан: </w:t>
      </w:r>
    </w:p>
    <w:p>
      <w:pPr>
        <w:pStyle w:val="21"/>
        <w:ind w:firstLine="567"/>
        <w:rPr/>
      </w:pPr>
      <w:r>
        <w:rPr>
          <w:sz w:val="22"/>
          <w:szCs w:val="22"/>
        </w:rPr>
        <w:t>3. 3.1. передать в течение 3 (трех) дней с даты государственной регистрации перехода права собственности на Недвижимое имущество в органе, осуществляющем государственную регистрацию прав на недвижимое имущество и сделок с ним, всю имеющуюся документацию на Недвижимое имущество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3.2. С момента передачи Недвижимого имущества от Продавца к Покупателю ответственность за сохранность Недвижимого имущества, равно как и риск случайной гибели, несет Покупатель.</w:t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3.3.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3.3.1. Оплатить Недвижимое имущество на условиях настоящего договора и принять его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3.4. При неисполнении условий оплаты Покупателем, Продавец вправе расторгнуть в одностороннем порядке настоящий Договор купли-продажи путем письменного уведомления Покупателя. В этом случае, настоящий Договор прекращает свое действие с момента направления Продавцом указанного Уведомления, при этом Покупатель теряет право на получение Недвижимого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ДОПОЛНИТЕЛЬНЫЕ УСЛОВИЯ И ЗАКЛЮЧИТЕЛЬНЫЕ ПОЛОЖЕНИЯ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5.1. Договор вступает в силу с момента его подписания Сторонами и действует до полного исполнения Сторонами своих обязательств по настоящему договору.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5.2. Любые изменения и дополнения к настоящему договору действительны при условии, если они совершены в письменной форме, подписаны Сторонами или надлежаще уполномоченными на то представителями Сторон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5.3. Все уведомления и сообщения должны направляться в письменной форме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5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5.5. Настоящий договор составлен в трех экземплярах, имеющих равную юридическую силу, один из которых находится у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, второй у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, а третий – </w:t>
      </w:r>
      <w:r>
        <w:rPr>
          <w:rStyle w:val="FontStyle25"/>
          <w:b/>
        </w:rPr>
        <w:t>Управления Федеральной службы государственной регистрации, кадастра и картографии по г. Севастополю</w:t>
      </w:r>
      <w:r>
        <w:rPr>
          <w:b/>
          <w:sz w:val="22"/>
          <w:szCs w:val="22"/>
        </w:rPr>
        <w:t xml:space="preserve">. </w:t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ЮРИДИЧЕСКИЕ АДРЕСА, РЕКВИЗИТЫ И ПОДПИСИ СТОРОН:</w:t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/>
      </w:pPr>
      <w:r>
        <w:rPr>
          <w:b/>
          <w:sz w:val="22"/>
          <w:szCs w:val="22"/>
        </w:rPr>
        <w:t>Продавец:</w:t>
        <w:tab/>
        <w:tab/>
        <w:tab/>
        <w:tab/>
        <w:tab/>
        <w:tab/>
        <w:t xml:space="preserve">              </w:t>
      </w:r>
      <w:r>
        <w:rPr/>
        <w:t>Покупатель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11"/>
      </w:tblGrid>
      <w:tr>
        <w:trPr/>
        <w:tc>
          <w:tcPr>
            <w:tcW w:w="5387" w:type="dxa"/>
            <w:tcBorders/>
          </w:tcPr>
          <w:p>
            <w:pPr>
              <w:pStyle w:val="21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басарян Людмила Андреевна (16.01.1946 г.р., место рождения гор. Кривой Рог Октябрьского района, ИНН 920456293752, СНИЛС 183 006 324 34, адрес регистрации г. Севастополь, ул. Гоголя, д. 51, кв. 31)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управляющий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Губасарян Л.А.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     Кириченко А.А.</w:t>
            </w:r>
          </w:p>
        </w:tc>
        <w:tc>
          <w:tcPr>
            <w:tcW w:w="5211" w:type="dxa"/>
            <w:tcBorders/>
          </w:tcPr>
          <w:p>
            <w:pPr>
              <w:pStyle w:val="2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624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9225</wp:posOffset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51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сновной"/>
    <w:basedOn w:val="Normal"/>
    <w:qFormat/>
    <w:pPr/>
    <w:rPr>
      <w:rFonts w:cs="Verdana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9">
    <w:name w:val="xl49"/>
    <w:basedOn w:val="Normal"/>
    <w:qFormat/>
    <w:pPr>
      <w:widowControl w:val="false"/>
      <w:suppressAutoHyphens w:val="true"/>
      <w:overflowPunct w:val="false"/>
      <w:autoSpaceDE w:val="false"/>
      <w:spacing w:before="100" w:after="100"/>
      <w:textAlignment w:val="baseline"/>
    </w:pPr>
    <w:rPr>
      <w:rFonts w:ascii="Courier New" w:hAnsi="Courier New" w:cs="Courier New"/>
      <w:b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20:00Z</dcterms:created>
  <dc:creator>User</dc:creator>
  <dc:description/>
  <cp:keywords/>
  <dc:language>en-US</dc:language>
  <cp:lastModifiedBy>User-003</cp:lastModifiedBy>
  <cp:lastPrinted>2013-06-24T19:22:00Z</cp:lastPrinted>
  <dcterms:modified xsi:type="dcterms:W3CDTF">2021-12-01T12:22:00Z</dcterms:modified>
  <cp:revision>3</cp:revision>
  <dc:subject/>
  <dc:title/>
</cp:coreProperties>
</file>