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 Воронеж» </w:t>
      </w:r>
      <w:r>
        <w:rPr>
          <w:sz w:val="22"/>
          <w:szCs w:val="22"/>
        </w:rPr>
        <w:t xml:space="preserve">в лице конкурсного управляющего Педченко Татьяны Николаевны, действующего на основании Определения Арбитражного суда Воронежской области от 18.08.2020 г. по делу № А14-10466/2016г.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следующим лицам, именуемым далее по отдельности «Должник», совместно – «Должники»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4203"/>
        <w:gridCol w:w="1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долж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кументы в подтверждение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мер задолженност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АвтоРеал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Арбитражного суда Брянской области от 06.06.2019 г. по делу № А09-2413/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 779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КМ/Ч-Липецк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Арбитражного суда Липецкой области от 09.03.2021г. по делу № А36-10115/2018. Постановление Девятнадцатого арбитражного апелляционного суда от 29.07.2021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4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КМ/Ч-Воронеж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Арбитражного суда Воронежской области от 07.06.2018 по делу № А14-18341/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157 70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Автоцентр на Литейно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Арбитражного суда Брянской области от 17.06.2019 г. по делу № А09-2414/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94 5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КМ/Ч-Липецк-Елецкое шоссе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Арбитражного суда Липецкой области от 22.07.2019 г. по делу № А36-496/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66 047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АвтоМикс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Арбитражного суда Воронежской области от 13.12.2017 по делу № А14-4675/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94 8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ДЦ «Химки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Арбитражного суда Московской области от 05.09.2018 по делу № А41-21758/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 846 767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 «РемСтро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аренды №АМВ-01/09-19 от 01.09.2019г. Решение Арбитражного суда Воронежской области от 19.08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 74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7 900 468,28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 Должников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втоМикс Воронеж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26, Воронежская область, г. Воронеж, пр-кт Труда, 6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ИНН 3662117535, КПП 366201001, ОГРН 106366725491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10001000412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  <w:bCs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Н. Педч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2:00Z</dcterms:created>
  <dc:creator>u12</dc:creator>
  <dc:description/>
  <cp:keywords/>
  <dc:language>en-US</dc:language>
  <cp:lastModifiedBy>u59</cp:lastModifiedBy>
  <dcterms:modified xsi:type="dcterms:W3CDTF">2021-11-30T14:59:00Z</dcterms:modified>
  <cp:revision>4</cp:revision>
  <dc:subject/>
  <dc:title>ДОГОВОР  КУПЛИ-ПРОДАЖИ</dc:title>
</cp:coreProperties>
</file>