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ДОГОВОР</w:t>
      </w:r>
    </w:p>
    <w:p>
      <w:pPr>
        <w:pStyle w:val="Heading1"/>
        <w:tabs>
          <w:tab w:val="clear" w:pos="708"/>
          <w:tab w:val="left" w:pos="43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ОБ УСТУПКЕ ПРАВА ТРЕБОВАНИЯ </w:t>
      </w:r>
    </w:p>
    <w:p>
      <w:pPr>
        <w:pStyle w:val="Normal"/>
        <w:ind w:right="5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«__» _______ 20__ года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Белгородская область</w:t>
            </w:r>
          </w:p>
        </w:tc>
      </w:tr>
    </w:tbl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ороны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</w:rPr>
        <w:t>ООО «Торговый дом «КОНТИНЕНТ»</w:t>
      </w:r>
      <w:r>
        <w:rPr>
          <w:sz w:val="22"/>
          <w:szCs w:val="22"/>
        </w:rPr>
        <w:t xml:space="preserve">, признанное несостоятельным (банкротом) на основании Решения Арбитражного суда Московской области от 13.04.2017г. по делу № А41-75344/2016, именуемое в дальнейшем </w:t>
      </w:r>
      <w:r>
        <w:rPr>
          <w:b/>
          <w:bCs/>
          <w:sz w:val="22"/>
          <w:szCs w:val="22"/>
        </w:rPr>
        <w:t>"Цедент"</w:t>
      </w:r>
      <w:r>
        <w:rPr>
          <w:sz w:val="22"/>
          <w:szCs w:val="22"/>
        </w:rPr>
        <w:t>, в лице конкурсного управляющего Серебрянского Александра Валерьевича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определения Арбитражного суда Московской области от 17.10.2017г. по делу № А41-75344/2016,  с  одной стороны, и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  <w:sz w:val="22"/>
          <w:szCs w:val="22"/>
        </w:rPr>
        <w:t>________________________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"Цессионарий"</w:t>
      </w:r>
      <w:r>
        <w:rPr>
          <w:sz w:val="22"/>
          <w:szCs w:val="22"/>
        </w:rPr>
        <w:t>, в лице __________________, действующего на основании ______________, с другой стороны,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«Стороны», а каждая в отдельности «Сторона»,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№ ___ от «__» _____ 20_г., состоявшихся на электронной торговой площадк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действующим законодательством России, пришли к соглашению о нижеследующем: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Цедент уступает Цессионарию право требования задолженности со следующих должников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 всего на сумму – ________________ рубле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2"/>
          <w:szCs w:val="22"/>
        </w:rPr>
        <w:t>2.  В соответствии с протоколом о результатах проведения торгов от «__» ______ 20__г. № _______, стоимость прав требования, которое передается Цедентом Цессионарию, в том объеме и на тех условиях, которые существуют на дату заключения данного Договора, составляет _________ рублей __ копеек. В счёт оплаты засчитывается задаток, уплаченный Покупателем на счет должника, при проведении торгов в сумме ___________рублей __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 В счет уступки прав требования Цессионарий и Цедент проводят расчеты на сумму ___________ рублей __ копеек, путем перечисления денежных средств на расчетный счет Цедента, в срок не позднее 30 рабочих дней с даты заключения настоящего договора, при этом в сумму оплаты засчитывается внесенный для участия в торгах зада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С момента подписания настоящего договора ответственность перед Цессионарием за надлежащее исполнение долговых обязательств несут должники перечисленные в п. 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Цессионарий является приобретателем прав требования, и к нему переходят все права Цедента, обеспечивающие исполнение обязательств Должником, в том же объеме и на тех же условиях, которые были у Цедента в отношении Должника, на момент заключения настоящего договора, в том числе право на начисление процентов за пользование чужими денежными средствами (ст. 395 ГК РФ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Цедент утрачивает права требования к Должникам по исполнению последними обязательств между ними и Цедентом, с момента подписания сторонами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Передача прав требования осуществляется только после полной оплаты Цессионарием стоимости приобретаемых прав требования и перечисления на расчетный счет ЗАО «Винторг»  денежной суммы в соответствии с п. 2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Цедент заявляет, что на момент подписания настоящего договора сообщил Цессионарию все известные Цеденту сведения и уведомил его обо всех обстоятельствах, касающихся настоящего договора. Цедент сообщил Цессионарию об отсутствии первичной документ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 После уступки права требования по настоящему договору Цедент не отвечает перед Цессионарием за неисполнение Должником требований, кроме случаев, когда Цедентом не выполнены обязательства по настоящему договор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Цедент уведомляет о переуступке права требования путем отправки письма Должни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Споры и разногласия, возникающие у сторон при неисполнении настоящего договора, подлежат разрешению путем переговоров, а при не достижении согласия – в судебном порядке,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2. Договор вступает в силу после подписания его сторонами и действует до полного исполнения сторонами своих обязанностей по настоящему Договор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 Любые изменения и дополнения к настоящему договору действительны при составлении их в письменном виде и подписании уполномоченными представителями Цессионария и Це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5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044"/>
        <w:gridCol w:w="5032"/>
      </w:tblGrid>
      <w:tr>
        <w:trPr>
          <w:trHeight w:val="2453" w:hRule="atLeast"/>
        </w:trPr>
        <w:tc>
          <w:tcPr>
            <w:tcW w:w="5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ДЕНТ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Style1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ОО «Торговый дом «КОНТИНЕНТ» </w:t>
                  </w:r>
                </w:p>
                <w:p>
                  <w:pPr>
                    <w:pStyle w:val="Style16"/>
                    <w:jc w:val="both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005, Московская область, Одинцовский район, г.Одинцово, ул.Транспортная, 10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Style16"/>
                    <w:jc w:val="both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ИНН 5032263026, ОРГН 1135032001610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30370010365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Филиал «Возрождение» АО «БМ-Банк»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774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rFonts w:eastAsia="MS Mincho;Yu Gothic U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rFonts w:eastAsia="MS Mincho;Yu Gothic U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rFonts w:eastAsia="MS Mincho;Yu Gothic U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ССИОНАР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453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А.В. Серебря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58:00Z</dcterms:created>
  <dc:creator>Denis</dc:creator>
  <dc:description/>
  <cp:keywords/>
  <dc:language>en-US</dc:language>
  <cp:lastModifiedBy>Admin</cp:lastModifiedBy>
  <cp:lastPrinted>2017-01-11T12:27:00Z</cp:lastPrinted>
  <dcterms:modified xsi:type="dcterms:W3CDTF">2021-08-17T03:59:00Z</dcterms:modified>
  <cp:revision>3</cp:revision>
  <dc:subject/>
  <dc:title/>
</cp:coreProperties>
</file>