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асильев Владимир Константин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Текстильные изделия 240 позиций в количестве 736 штук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Васильева Владимира Константиновича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 путем реализации на торгах в форме публичного предложения (протокол подведения итогов торгов по продаже имущества Васильева Владимира Константин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0-0526-4021412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Васильев Владимир Константинович (ИНН 781490090531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1-24T07:59:00Z</dcterms:modified>
  <cp:revision>61</cp:revision>
  <dc:subject/>
  <dc:title>ДОГОВОР КУПЛИ-ПРОДАЖИ,</dc:title>
</cp:coreProperties>
</file>