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пли-продажи доли в Уставном капитал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Город Москва             _________________________________________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Шабалина Алексея Валерьевича (23.01.1978 года рождения, уроженца города Грозный, Чеченской Республики; зарегистрированного по адресу: 347905, Ростовская область, г. Таганрог, ул. Гастелло, д. 59; СНИЛС 049-398-046 02, ИНН 615419344883</w:t>
      </w:r>
      <w:r>
        <w:rPr>
          <w:kern w:val="2"/>
        </w:rPr>
        <w:t xml:space="preserve">, в лице финансового управляющего Левашов Артем Михайлович (ИНН 332908886610, СНИЛС 113-211-200-65 Тел: 89107763339. почтовый адрес: 600014, г. Владимир, а/я 4 для Левашова А.М. Адрес электронной почты: am_levashov@bk.ru), член САУ СРО «Дело» (рег. номер 0019, ОГРН 1035002205919, ИНН 5010029544, юр.адрес: 141980, Московская область, г. Дубна, ул. Жуковского, д.2)., действующий на основании решения Арбитражного суда Ростовской области по делу 03.06.2020 по делу № А53-5231/2020), именуемый в дальнейшем “Продавец”, с одной стороны, и ______________________________________, именуемый в дальнейшем “Покупатель”, с другой стороны, вместе именуемые </w:t>
      </w:r>
      <w:r>
        <w:rPr>
          <w:b/>
          <w:bCs/>
          <w:kern w:val="2"/>
        </w:rPr>
        <w:t>“Стороны”</w:t>
      </w:r>
      <w:r>
        <w:rPr>
          <w:kern w:val="2"/>
        </w:rPr>
        <w:t>, на основании:</w:t>
      </w:r>
    </w:p>
    <w:p>
      <w:pPr>
        <w:pStyle w:val="Normal"/>
        <w:ind w:firstLine="709"/>
        <w:jc w:val="both"/>
        <w:rPr/>
      </w:pPr>
      <w:r>
        <w:rPr>
          <w:kern w:val="2"/>
        </w:rPr>
        <w:t>- Протокола о результатах торгов по продаже имущества № __________ от ____ __________ 2021 года, заключили настоящий Договор (далее – «Договор») о нижеследующе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ПРЕДМЕТ ДОГОВОР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 xml:space="preserve">1.1. Настоящим Продавец продаёт Покупателю, а Покупатель принимает и обязуется оплатить на условиях, определяемых настоящим Договором следующую  долю (в дальнейшем “Доля”) в уставном капитале </w:t>
      </w:r>
    </w:p>
    <w:p>
      <w:pPr>
        <w:pStyle w:val="Normal"/>
        <w:ind w:firstLine="426"/>
        <w:jc w:val="both"/>
        <w:rPr/>
      </w:pPr>
      <w:r>
        <w:rPr>
          <w:kern w:val="2"/>
        </w:rPr>
        <w:t>Доля в уставном капитале Доля в уставном капитале Общества с ограниченной ответственностью "КИТАКТИВ", ИНН 6154126678, адрес: 347905 РОСТОВСКАЯ ОБЛАСТЬ ГОРОД ТАГАНРОГ УЛИЦА ГАСТЕЛЛО 59, размер доли: 100%, номинальная стоимость: 10 000, 00 руб  (в дальнейшем “Общества”).</w:t>
      </w:r>
    </w:p>
    <w:p>
      <w:pPr>
        <w:pStyle w:val="Normal"/>
        <w:ind w:firstLine="426"/>
        <w:jc w:val="both"/>
        <w:rPr/>
      </w:pPr>
      <w:r>
        <w:rPr>
          <w:kern w:val="2"/>
        </w:rPr>
        <w:t>1.1.1. Размер Доли: 100 % (сто процентов) от размера Уставного капитала Обществ.</w:t>
      </w:r>
    </w:p>
    <w:p>
      <w:pPr>
        <w:pStyle w:val="Normal"/>
        <w:ind w:firstLine="426"/>
        <w:jc w:val="both"/>
        <w:rPr/>
      </w:pPr>
      <w:r>
        <w:rPr>
          <w:kern w:val="2"/>
        </w:rPr>
        <w:t>1.1.2. Документы, свидетельствующие о принадлежности Доли Продавцу - Учредительный договор Общества и Устав Общества, утвержденные Общим собранием учредителей Общества (Протокол № 1 от «___»   200__ г.).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1.1.3. Стоимость Доли:                     (________________________) рублей 00 коп.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1.1.4 За долю в уставном капитале Покупатель обязуется оплатить их стоимость в порядке и на условиях, предусмотренные Договором.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1.1.5 </w:t>
      </w:r>
      <w:r>
        <w:rPr/>
        <w:t>Доля в уставном капитале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426"/>
        <w:jc w:val="both"/>
        <w:rPr/>
      </w:pPr>
      <w:r>
        <w:rPr/>
        <w:t xml:space="preserve">1.1.6. Доля в уставном капитале передается Покупателю как победителю открытых торгов в форме публичного предложения по Лоту № ____, проводимых на электронной торговой площадке </w:t>
      </w:r>
    </w:p>
    <w:p>
      <w:pPr>
        <w:pStyle w:val="Normal"/>
        <w:ind w:firstLine="426"/>
        <w:jc w:val="both"/>
        <w:rPr>
          <w:b/>
          <w:b/>
          <w:bCs/>
          <w:kern w:val="2"/>
        </w:rPr>
      </w:pPr>
      <w:r>
        <w:rPr/>
        <w:t>1.1.7. Покупатель уведомлен и ему известны все существенные характеристики приобретаемой им доли в уставном капитале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1.1.8. </w:t>
      </w:r>
      <w:r>
        <w:rPr/>
        <w:t>В случае выявления со стороны Покупателем обстоятельств прямо или косвенно предусмотренных п. 1.1.7. Договора, Продавец не несет ответственности перед Покупателем по компенсации (возмещению) ущерба и/или иных имущественных и неимущественных требований к Покупателю и данные обстоятельства не являются основанием для изменения или пересмотра стоимости доли в уставном капитале по Договору. Все неблагоприятные последствия в этом случае возлагаются на Покупателя.</w:t>
      </w:r>
    </w:p>
    <w:p>
      <w:pPr>
        <w:pStyle w:val="Normal"/>
        <w:ind w:firstLine="426"/>
        <w:jc w:val="both"/>
        <w:rPr/>
      </w:pPr>
      <w:r>
        <w:rPr/>
        <w:t>1.1.9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 и одобрения органов управления Покупателя для заключения Договора не требуется.</w:t>
      </w:r>
    </w:p>
    <w:p>
      <w:pPr>
        <w:pStyle w:val="Normal"/>
        <w:ind w:firstLine="426"/>
        <w:jc w:val="both"/>
        <w:rPr/>
      </w:pPr>
      <w:r>
        <w:rPr/>
        <w:t>1.1.10. Покупателю по условиям Договора переходит все (100 %) доли в уставном капитале принадлежащие Продавцу, существующие к моменту заключения Договора и которые могут возникнуть в будущем.</w:t>
      </w:r>
    </w:p>
    <w:p>
      <w:pPr>
        <w:pStyle w:val="Normal"/>
        <w:ind w:firstLine="426"/>
        <w:jc w:val="both"/>
        <w:rPr/>
      </w:pPr>
      <w:r>
        <w:rPr/>
        <w:t>1.1.11. Доля в уставном капитале, указанная в п. 1.1. Договора, а также права требования, упомянутые в п. 1.1.10. Договора, переходят к Покупателю с момента, полной оплаты Покупателем обязательств, предусмотренных п. 3.3. Договор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ПРАВА И ОБЯЯЗАННОСТ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2.1. Права и обязанности Продавца</w:t>
      </w:r>
    </w:p>
    <w:p>
      <w:pPr>
        <w:pStyle w:val="Normal"/>
        <w:ind w:firstLine="426"/>
        <w:jc w:val="both"/>
        <w:rPr/>
      </w:pPr>
      <w:r>
        <w:rPr/>
        <w:t>2.1.1. Продавец в срок не позднее 30 дней с даты полной оплаты Покупателем обязательств, предусмотренных п. 3.3. Договора, передать Покупателю необходимые документы, удостоверяющие долю в уставном капитале по Акту приема-передачи, с учётом положений п.1.1.7. Договора и иных условий прямо или косвенно вытекающих из Договора и Приложений к нему.</w:t>
      </w:r>
    </w:p>
    <w:p>
      <w:pPr>
        <w:pStyle w:val="Normal"/>
        <w:ind w:firstLine="426"/>
        <w:jc w:val="both"/>
        <w:rPr/>
      </w:pPr>
      <w:r>
        <w:rPr/>
        <w:t>2.1.2. Сообщить Покупателю все сведения, имеющие значение для осуществления права требования, а также обеспечить его полной и своевременной информацией, имеющей отношение к передаваемому праву требования</w:t>
      </w:r>
    </w:p>
    <w:p>
      <w:pPr>
        <w:pStyle w:val="Normal"/>
        <w:ind w:firstLine="426"/>
        <w:jc w:val="both"/>
        <w:rPr/>
      </w:pPr>
      <w:r>
        <w:rPr/>
        <w:t>2.1.3. При необходимости совместно с Покупателем обратиться в суд с целью проведения процессуального правопреемства в судебном деле по взысканию денежных средств с Должника.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2.2. Права и обязанности Покупателя</w:t>
      </w:r>
    </w:p>
    <w:p>
      <w:pPr>
        <w:pStyle w:val="Normal"/>
        <w:ind w:firstLine="426"/>
        <w:jc w:val="both"/>
        <w:rPr/>
      </w:pPr>
      <w:r>
        <w:rPr>
          <w:kern w:val="2"/>
        </w:rPr>
        <w:t>2.2.1. Оплатить долю в уставном капитале в размере и порядке, установленном статьей 3 Договора.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 xml:space="preserve">2.2.2. Принять от Продавца документы, удостоверяющие долю в уставном капитале по Акту приема-передачи, с учётом положений п. 1.1.7. Договора и иных условий прямо или косвенно вытекающих из Договора и Приложений к нему 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2.2.3. Покупатель за своей счет уведомить Должников о состоявшейся продаже доли в уставном капитал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 ПОРЯДОК РАСЧЕТО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both"/>
        <w:rPr/>
      </w:pPr>
      <w:r>
        <w:rPr>
          <w:kern w:val="2"/>
        </w:rPr>
        <w:t>3.1. Стоимость доли составляет        рублей _____ копеек, без НДС (в соответствии с пп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налога на добавленную стоимость).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3.2. Сумма внесенного Покупателем задатка на расчетный счет Оператора электронной торговой площадки в размере </w:t>
      </w:r>
      <w:r>
        <w:rPr>
          <w:kern w:val="2"/>
          <w:u w:val="single"/>
        </w:rPr>
        <w:t>_______</w:t>
      </w:r>
      <w:r>
        <w:rPr>
          <w:kern w:val="2"/>
        </w:rPr>
        <w:t>рублей</w:t>
      </w:r>
      <w:r>
        <w:rPr>
          <w:kern w:val="2"/>
          <w:u w:val="single"/>
        </w:rPr>
        <w:t xml:space="preserve"> __</w:t>
      </w:r>
      <w:r>
        <w:rPr>
          <w:kern w:val="2"/>
        </w:rPr>
        <w:t>копеек в соответствии с платежным поручением № ___ от ___ _________ 2021 года засчитывается Покупателю в счет оплаты цены доли в уставном капитале в соответствии с частью 5 статьи 448 ГК РФ.</w:t>
      </w:r>
    </w:p>
    <w:p>
      <w:pPr>
        <w:pStyle w:val="Normal"/>
        <w:ind w:firstLine="426"/>
        <w:jc w:val="both"/>
        <w:rPr/>
      </w:pPr>
      <w:r>
        <w:rPr>
          <w:kern w:val="2"/>
        </w:rPr>
        <w:t>3.3. За вычетом суммы задатка, указанной в п. 3.2. Договора, Покупатель должен уплатить _________________________ (_________________________) рублей ___ копеек за уступаемые права (требования) по Договору в течение 30 (Тридцати) дней с даты подписания Договора.</w:t>
      </w:r>
    </w:p>
    <w:p>
      <w:pPr>
        <w:pStyle w:val="Normal"/>
        <w:ind w:firstLine="426"/>
        <w:jc w:val="both"/>
        <w:rPr/>
      </w:pPr>
      <w:r>
        <w:rPr>
          <w:kern w:val="2"/>
        </w:rPr>
        <w:t>3.4. Указанная в п. 3.1 Договора цена определена по результатам открытых торгов в форме _________________________ № _________________________, является твердой и окончательной. Никакие обстоятельства не могут быть основанием для предъявления Покупателем требования о пересмотре цены уступаемых прав требований.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3.5. Покупатель вправе исполнить обязательства по оплате, указанные в п. 3.3. Договора, досрочно. </w:t>
      </w:r>
    </w:p>
    <w:p>
      <w:pPr>
        <w:pStyle w:val="Normal"/>
        <w:ind w:firstLine="426"/>
        <w:jc w:val="both"/>
        <w:rPr/>
      </w:pPr>
      <w:r>
        <w:rPr>
          <w:kern w:val="2"/>
        </w:rPr>
        <w:t>3.6 Оплата по настоящему Договору производится путем перечисления денежных средств на счет Продавц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. ГОСУДАРСТВЕННАЯ РЕГИСТРАЦИЯ ИЗМЕНЕНИЙ, ВНОСИМЫХ В УЧРЕДИТЕЛЬНЫЕ ДОКУМЕНТЫ ОБЩЕСТВ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both"/>
        <w:rPr/>
      </w:pPr>
      <w:r>
        <w:rPr>
          <w:kern w:val="2"/>
        </w:rPr>
        <w:t>4.1. Покупатель обязуется в течение 3 (Трех) рабочих дней, следующих за днем подписания настоящего Договора предоставить в Общество и ФНС_____________ все необходимые документы для внесения изменений в учредительные документы Общества и их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4.2. Изменения учредительных документов приобретают силу для третьих лиц с момента их государственной регистрации в уполномоченном государственном регистрационном орган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5.1. Продавец несет ответственность перед Покупателем за недействительность передаваемого ему права требования, с учётом положений Договора и иных условий прямо или косвенно вытекающих из Договора и Приложений к нему.</w:t>
      </w:r>
    </w:p>
    <w:p>
      <w:pPr>
        <w:pStyle w:val="Normal"/>
        <w:ind w:firstLine="567"/>
        <w:jc w:val="both"/>
        <w:rPr/>
      </w:pPr>
      <w:r>
        <w:rPr>
          <w:kern w:val="2"/>
        </w:rPr>
        <w:t>5.2. Продавец не отвечает за неисполнение переданной доли в уставном капитале Должником или неплатежеспособности последнего.</w:t>
      </w:r>
    </w:p>
    <w:p>
      <w:pPr>
        <w:pStyle w:val="Normal"/>
        <w:ind w:firstLine="567"/>
        <w:jc w:val="both"/>
        <w:rPr/>
      </w:pPr>
      <w:r>
        <w:rPr>
          <w:kern w:val="2"/>
        </w:rPr>
        <w:t>5.3. Покупатель самостоятельно несет риск неблагоприятных последствий, вызванных несвоевременным уведомлением Должника о состоявшемся переходе доли в уставном капитале от Продавца к Покупателю.</w:t>
      </w:r>
    </w:p>
    <w:p>
      <w:pPr>
        <w:pStyle w:val="Normal"/>
        <w:ind w:firstLine="567"/>
        <w:jc w:val="both"/>
        <w:rPr/>
      </w:pPr>
      <w:r>
        <w:rPr>
          <w:kern w:val="2"/>
        </w:rPr>
        <w:t>5.4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(Ноль целых одна десятая) процента от суммы, подлежащей уплат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5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67"/>
        <w:jc w:val="both"/>
        <w:rPr/>
      </w:pPr>
      <w:r>
        <w:rPr>
          <w:kern w:val="2"/>
        </w:rPr>
        <w:t>5.6. В случае неисполнения или ненадлежащего исполнения Покупателем обязательства по оплате и срокам, установленные п. 4.3 Договора, Продавец вправе в одностороннем внесудебном порядке отказаться от исполнения Договора и возникшего из него обязательства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6.1. Об одностороннем отказе от исполнения Договора в соответствии с пунктом 5.6. Договора Продавец уведомляет Покупателя путем направления соответствующего уведомления средствами почтовой связи на адрес места нахождения Покупателя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5.6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 Уклонение Покупателя от получения уведомления об одностороннем внесудебном порядке отказа от исполнения Договора, не может трактоваться как ненадлежащее уведомление. </w:t>
      </w:r>
    </w:p>
    <w:p>
      <w:pPr>
        <w:pStyle w:val="Normal"/>
        <w:ind w:firstLine="567"/>
        <w:jc w:val="both"/>
        <w:rPr/>
      </w:pPr>
      <w:r>
        <w:rPr>
          <w:kern w:val="2"/>
        </w:rPr>
        <w:t>5.7. При расторжении Договора Покупателю возвращаются все денежные средства, за исключением ранее оплаченного задатка в размере, указанном в п. 3.2. Договора, полученные от него в оплату цены доли в уставном капитал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6. ГАРАНТИИ И ЗАВЕРЕНИЯ СТОРОН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6.1. Настоящим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67"/>
        <w:jc w:val="both"/>
        <w:rPr/>
      </w:pPr>
      <w:r>
        <w:rPr>
          <w:kern w:val="2"/>
        </w:rPr>
        <w:t>6.2. Настоящим Покупатель подтверждают свое согласие со всеми условиями Договора и гарантирует, что заключение Договора (настоящая сделка) не является для Сторон сделка на крайне невыгодных условиях, которую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6.3. Настоящим Стороны заверяют друг друга, что в полном объеме понимают условия Договор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7. ПОРЯДОК РАССМОТРЕНИЯ СПОРО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1. В случае возникновения разногласий и споров по вопросам, связанных с исполнением Договора, Стороны должны предпринять все возможные меры к урегулированию разногласий и споров путем переговоров.</w:t>
      </w:r>
    </w:p>
    <w:p>
      <w:pPr>
        <w:pStyle w:val="Normal"/>
        <w:jc w:val="both"/>
        <w:rPr/>
      </w:pPr>
      <w:r>
        <w:rPr>
          <w:kern w:val="2"/>
        </w:rPr>
        <w:t>7.2. При недостижении Сторонами взаимоприемлемого решения все споры, возникающие между Сторонами в связи с Договором, его нарушением, прекращением или недействительностью, подлежат рассмотрению в Арбитражном суде_</w:t>
      </w:r>
      <w:r>
        <w:rPr>
          <w:kern w:val="2"/>
          <w:u w:val="single"/>
        </w:rPr>
        <w:t xml:space="preserve">__________ </w:t>
      </w:r>
      <w:r>
        <w:rPr>
          <w:kern w:val="2"/>
        </w:rPr>
        <w:t>в соответствии с действующим законодательством Российской Феде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both"/>
        <w:rPr/>
      </w:pPr>
      <w:r>
        <w:rPr/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8.2. Договор вступает в силу и его стороны приобретают соответствующие права и обязанности с момента его подписания и действует до полного исполнения ими своих обязательств по Договору.</w:t>
      </w:r>
    </w:p>
    <w:p>
      <w:pPr>
        <w:pStyle w:val="Normal"/>
        <w:ind w:firstLine="426"/>
        <w:jc w:val="both"/>
        <w:rPr/>
      </w:pPr>
      <w:r>
        <w:rPr/>
        <w:t>8.3. Условия Договора и дополнительного соглашения к нему конфиденциальны и не подлежат разглашению.</w:t>
      </w:r>
    </w:p>
    <w:p>
      <w:pPr>
        <w:pStyle w:val="Normal"/>
        <w:ind w:firstLine="426"/>
        <w:jc w:val="both"/>
        <w:rPr/>
      </w:pPr>
      <w:r>
        <w:rPr/>
        <w:t>8.4. 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6"/>
        <w:jc w:val="both"/>
        <w:rPr/>
      </w:pPr>
      <w:r>
        <w:rPr/>
        <w:t>8.5. Все уведомления и сообщения должны направляться в письменной форме. Сообщения будут считаться отправленными надлежащим образом, если они посланы заказным письмом, по телеграфу, факсу или доставлены лично по местам нахождения либо почтовым адресам Сторон.</w:t>
      </w:r>
    </w:p>
    <w:p>
      <w:pPr>
        <w:pStyle w:val="Normal"/>
        <w:ind w:firstLine="426"/>
        <w:jc w:val="both"/>
        <w:rPr/>
      </w:pPr>
      <w:r>
        <w:rPr/>
        <w:t xml:space="preserve">8.6. </w:t>
      </w:r>
      <w:r>
        <w:rPr>
          <w:kern w:val="2"/>
        </w:rPr>
        <w:t>Настоящий Договор составлен и подписан в 3(Трех) экземплярах, имеющих одинаковую юридическую силу, один из которых находится у Покупателя, другой - у Продавца, а третий экземпляр предоставляется руководству Обществ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9. Адреса, подписи и реквизиты сторо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iCs/>
                <w:kern w:val="2"/>
                <w:u w:val="single"/>
              </w:rPr>
              <w:t>ПРОДАВ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bCs/>
                <w:iCs/>
                <w:kern w:val="2"/>
                <w:u w:val="single"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Банк получателя: Владимирское отделение № 8611 ПАО Сбербанк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БИК банка 041708602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КПП банка 332802001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ИНН банка 7707083893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к/с 30101810000000000602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Получатель: Шабалин Алексей Валерьевич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р/с 40817 810 4 1000 18087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 упр Леваш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______________________  </w:t>
            </w:r>
          </w:p>
        </w:tc>
      </w:tr>
    </w:tbl>
    <w:p>
      <w:pPr>
        <w:pStyle w:val="Normal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ВНИМАНИЕ:</w:t>
      </w:r>
    </w:p>
    <w:p>
      <w:pPr>
        <w:pStyle w:val="Normal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Данный проект является предварительной редакцией документа.</w:t>
      </w:r>
    </w:p>
    <w:p>
      <w:pPr>
        <w:pStyle w:val="Normal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3:00Z</dcterms:created>
  <dc:creator>http://dogovor-urist.ru</dc:creator>
  <dc:description/>
  <cp:keywords/>
  <dc:language>en-US</dc:language>
  <cp:lastModifiedBy>ArtemPC</cp:lastModifiedBy>
  <dcterms:modified xsi:type="dcterms:W3CDTF">2021-08-27T14:03:00Z</dcterms:modified>
  <cp:revision>2</cp:revision>
  <dc:subject/>
  <dc:title>Договор купли-продажи доли</dc:title>
</cp:coreProperties>
</file>