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б/н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а требования(цессии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 xml:space="preserve">         «__» _______2022 год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bookmarkStart w:id="0" w:name="_Hlk69316594"/>
      <w:r>
        <w:rPr>
          <w:b/>
          <w:bCs/>
          <w:sz w:val="22"/>
          <w:szCs w:val="22"/>
        </w:rPr>
        <w:t>Общество с ограниченной ответственностью «Вега»</w:t>
      </w:r>
      <w:r>
        <w:rPr>
          <w:sz w:val="22"/>
          <w:szCs w:val="22"/>
        </w:rPr>
        <w:t xml:space="preserve">  в лице конкурсного управляющего </w:t>
      </w:r>
      <w:bookmarkEnd w:id="0"/>
      <w:r>
        <w:rPr>
          <w:sz w:val="22"/>
          <w:szCs w:val="22"/>
          <w:lang w:val="en-US" w:eastAsia="en-US"/>
        </w:rPr>
        <w:t xml:space="preserve">Румянцева Евгения Владимировича, действующего на основании </w:t>
      </w:r>
      <w:r>
        <w:rPr>
          <w:color w:val="333333"/>
          <w:sz w:val="22"/>
          <w:szCs w:val="22"/>
        </w:rPr>
        <w:t>Решения Арбитражного суда Пензенской области Дело № А49-10089/2018 от 26.03.2019 г.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</w:t>
      </w:r>
      <w:r>
        <w:rPr>
          <w:rFonts w:eastAsia="Calibri"/>
          <w:sz w:val="22"/>
          <w:szCs w:val="22"/>
        </w:rPr>
        <w:t xml:space="preserve">, именуемое в дальнейшем </w:t>
      </w:r>
      <w:r>
        <w:rPr>
          <w:rFonts w:eastAsia="Calibri"/>
          <w:b/>
          <w:bCs/>
          <w:sz w:val="22"/>
          <w:szCs w:val="22"/>
        </w:rPr>
        <w:t>«Цессионарий»</w:t>
      </w:r>
      <w:r>
        <w:rPr>
          <w:rFonts w:eastAsia="Calibri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_________</w:t>
      </w:r>
      <w:r>
        <w:rPr>
          <w:b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действующего на основании Устава, с другой стороны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местно именуемые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уступки права требования (цессии) о нижеследующем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заключен по результатам торгов посредством публичного предложения по продаже имущества, </w:t>
      </w:r>
      <w:r>
        <w:rPr>
          <w:sz w:val="20"/>
          <w:szCs w:val="20"/>
        </w:rPr>
        <w:t>права требования ООО «ВЕГА» к Нематиллаеву Шухратилло Лутфиллаевичу, установленное Определением Арбитражного суда Пензенской области от 13.05.2021г. по делу №А49-10089/2018 о привлечении к субсидиарной ответственности контролирующего должника лица Нематиллаева Ш.Л. Определение Арбитражного суда Пензенской области от 13.07.2021г. по делу №А49-10089/2018  на сумму 5373470,51 руб.</w:t>
      </w:r>
      <w:r>
        <w:rPr>
          <w:sz w:val="22"/>
          <w:szCs w:val="22"/>
        </w:rPr>
        <w:t xml:space="preserve"> в процедуре конкурсного производств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Сообщения о проведении торгов по продаже имущества ООО «Вега» опубликованы в газете «Коммерсантъ» № </w:t>
      </w:r>
      <w:r>
        <w:rPr>
          <w:color w:val="000000"/>
          <w:shd w:fill="FFFFFF" w:val="clear"/>
        </w:rPr>
        <w:t>_____ от 00.00.2021</w:t>
      </w:r>
      <w:r>
        <w:rPr>
          <w:color w:val="000000"/>
        </w:rPr>
        <w:t xml:space="preserve"> (объявление № </w:t>
      </w:r>
      <w:r>
        <w:rPr>
          <w:color w:val="000000"/>
          <w:shd w:fill="FFFFFF" w:val="clear"/>
        </w:rPr>
        <w:t>_______________</w:t>
      </w:r>
      <w:r>
        <w:rPr>
          <w:color w:val="000000"/>
        </w:rPr>
        <w:t xml:space="preserve">), на сайте Единого Федерального реестра сведений о банкротстве (сообщение № </w:t>
      </w:r>
      <w:r>
        <w:rPr>
          <w:color w:val="000000"/>
          <w:shd w:fill="F3F6F8" w:val="clear"/>
        </w:rPr>
        <w:t>______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00.00.2021</w:t>
      </w:r>
      <w:r>
        <w:rPr>
          <w:color w:val="000000"/>
        </w:rPr>
        <w:t xml:space="preserve">); </w:t>
      </w:r>
      <w:r>
        <w:rPr>
          <w:rFonts w:eastAsia="SimSun;宋体"/>
          <w:color w:val="000000"/>
          <w:kern w:val="2"/>
          <w:lang w:bidi="hi-IN"/>
        </w:rPr>
        <w:t xml:space="preserve">на электронной торговой площадке </w:t>
      </w:r>
      <w:hyperlink r:id="rId2">
        <w:r>
          <w:rPr>
            <w:rStyle w:val="InternetLink"/>
            <w:color w:val="000000"/>
            <w:kern w:val="2"/>
            <w:u w:val="none"/>
            <w:lang w:bidi="hi-IN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о результатах проведения торгов № ____ по продаже имущества </w:t>
      </w:r>
      <w:r>
        <w:rPr>
          <w:rFonts w:eastAsia="Times New Roman"/>
          <w:bCs/>
          <w:sz w:val="22"/>
          <w:szCs w:val="22"/>
          <w:lang w:eastAsia="ru-RU"/>
        </w:rPr>
        <w:t>ООО «</w:t>
      </w:r>
      <w:r>
        <w:rPr>
          <w:bCs/>
          <w:sz w:val="22"/>
          <w:szCs w:val="22"/>
        </w:rPr>
        <w:t>Вега</w:t>
      </w:r>
      <w:r>
        <w:rPr>
          <w:rFonts w:eastAsia="Times New Roman"/>
          <w:bCs/>
          <w:sz w:val="22"/>
          <w:szCs w:val="22"/>
          <w:lang w:eastAsia="ru-RU"/>
        </w:rPr>
        <w:t>»</w:t>
      </w:r>
      <w:r>
        <w:rPr>
          <w:sz w:val="22"/>
          <w:szCs w:val="22"/>
        </w:rPr>
        <w:t xml:space="preserve"> от 00.00.2021 года.</w:t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: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дент уступает, а Цессионарий принимает права </w:t>
      </w:r>
      <w:r>
        <w:rPr>
          <w:sz w:val="20"/>
          <w:szCs w:val="20"/>
        </w:rPr>
        <w:t>требования ООО «ВЕГА» к Нематиллаеву Шухратилло Лутфиллаевичу, установленное Определением Арбитражного суда Пензенской области от 13.05.2021г. по делу №А49-10089/2018 о привлечении к субсидиарной ответственности контролирующего должника лица Нематиллаева Ш.Л. Определение Арбитражного суда Пензенской области от 13.07.2021г. по делу №А49-10089/2018  на сумму 5 373 470,51 рублей.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упаемые в соответствии пунктом 1.1 права (требования) передаются Цессионарию в полном объеме, которые существует на дату заключения настоящего Договора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обязательств, уступаемых по настоящему Договору, согласие Должников на передачу прав кредитора к другому лицу не требуется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bookmarkStart w:id="1" w:name="_Hlk65859649"/>
      <w:bookmarkEnd w:id="1"/>
      <w:r>
        <w:rPr>
          <w:sz w:val="22"/>
          <w:szCs w:val="22"/>
        </w:rPr>
        <w:t>Первичная документация, подтверждающая возникновение прав (требований) к Должникам, указанным в п. 1.1. настоящего Договора, подлежит передаче Цедентом Цессионарию после полной оплаты в соответствии с п. 3.1 настоящего Договора прав требований, уступаемых в соответствии с п. 1.1 настоящего Договора, при ее наличии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65859649"/>
      <w:bookmarkStart w:id="3" w:name="_Hlk65859649"/>
      <w:bookmarkEnd w:id="3"/>
    </w:p>
    <w:p>
      <w:pPr>
        <w:pStyle w:val="Default"/>
        <w:numPr>
          <w:ilvl w:val="0"/>
          <w:numId w:val="1"/>
        </w:numPr>
        <w:ind w:lef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УСТУПКИ ПРАВА (ТРЕБОВАНИЯ):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дент обязуется передать Цессионарию по акту приемки-передачи документы, удостоверяющие уступаемые права (требования) к Должникам, в 10-дневный срок после их полной оплаты Цессионарием в соответствии с п. 3.1 настоящего Договора. 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а (требования) к Должникам, указанные в п. 1.1. настоящего Договора, переходят к Цессионарию с момента полной оплаты прав требований в соответствии с п. 3.1 настоящего Договора. </w:t>
      </w:r>
    </w:p>
    <w:p>
      <w:pPr>
        <w:pStyle w:val="Default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ММА ДОГОВОРА: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ава требования, указанные в п. 1.1 настоящего Договора, Цессионарий выплачивает Цеденту денежные средства в размере ____ (_______) рублей 00 копеек (НДС не облагается)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ссионарий обязан осуществить оплату прав требований в полном объеме, за исключением суммы задатка в размере _____</w:t>
      </w:r>
      <w:r>
        <w:rPr>
          <w:color w:val="000000"/>
          <w:sz w:val="22"/>
          <w:szCs w:val="22"/>
        </w:rPr>
        <w:t xml:space="preserve"> (________) рублей 00 копеек</w:t>
      </w:r>
      <w:r>
        <w:rPr>
          <w:sz w:val="22"/>
          <w:szCs w:val="22"/>
        </w:rPr>
        <w:t xml:space="preserve">, засчитанных в счет оплаты права требования по настоящему Договору, в течение 30 (тридцати) рабочих дней с момента подписания настоящего Договора на расчетный счет Цедента по следующим реквизитам: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rFonts w:eastAsia="Times New Roman"/>
          <w:sz w:val="22"/>
          <w:szCs w:val="22"/>
          <w:lang w:eastAsia="ru-RU"/>
        </w:rPr>
        <w:t xml:space="preserve">Общество с ограниченной ответственностью </w:t>
      </w:r>
      <w:r>
        <w:rPr>
          <w:sz w:val="22"/>
          <w:szCs w:val="22"/>
        </w:rPr>
        <w:t>«Вега»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_______, ОГРН: ____________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р/с __________________________ в _______________________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, БИК ___________________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и проводятся в валюте Российской Федерации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ссионарий обязан уведомить Должников о состоявшейся уступке права требования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дент не несет ответственности перед Цессионарием за неисполнение обязательств Должниками.</w:t>
      </w:r>
    </w:p>
    <w:p>
      <w:pPr>
        <w:pStyle w:val="Default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: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Цессионарий не исполнит обязательство по оплате права требования, указанного в п. 1.1. настоящего Договора, в срок, указанный в п. 3.2 настоящего договора, Цедент отказывается от исполнения обязательств по настоящему договору в одностороннем порядке без обращения в суд. При этом задаток, перечисленный Цессионарием и указанный в п. 3.2. настоящего договора, Цедентом не возвращаетс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 о расторжении договора в одностороннем порядке направляется Цессионарию заказным письмом и/или телеграммой по юридическому адресу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уступки права требования (цессии) считается расторгнутым с даты получения Цессионари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: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ступлении обстоятельств, указанных в п. 5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торона не направит или несвоевременно направит извещение, предусмотренное в п. 5.2 настоящего Договора, то она обязана возместить второй стороне понесенные ею убытки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ступления обстоятельств, предусмотренных в п. 5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аступившие обстоятельства, перечисленные в п. 5.1 настоящего Договора, и их последствия продолжают действовать более 20 дней, стороны проводят дополнительные переговоры для выявления приемлемых альтернативных способов исполнения настоящего договора.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: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сем остальном, что не предусмотрено условиями настоящего Договора, Стороны руководствуются действующим законодательством Российской Федерации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Москвы. </w:t>
      </w:r>
    </w:p>
    <w:p>
      <w:pPr>
        <w:pStyle w:val="Default"/>
        <w:numPr>
          <w:ilvl w:val="1"/>
          <w:numId w:val="1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подписания Цедентом и Цессионарием. Настоящий Договор составлен в 2-х экземплярах, имеющих одинаковую юридическую силу, по одному для каждой Стороны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БАНКОВСКИЕ РЕКВИЗИТЫ СТОРОН: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Style19"/>
              <w:ind w:right="-57"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дент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Вега»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, ОГРН: ___________</w:t>
            </w:r>
          </w:p>
          <w:p>
            <w:pPr>
              <w:pStyle w:val="Normal"/>
              <w:spacing w:lineRule="auto" w:line="240"/>
              <w:ind w:right="-57"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240"/>
              <w:ind w:right="-57"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firstLine="70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 / Е.В. Румянцев /</w:t>
            </w:r>
          </w:p>
          <w:p>
            <w:pPr>
              <w:pStyle w:val="ConsNonformat"/>
              <w:widowControl/>
              <w:ind w:right="-57" w:firstLine="70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right="-57"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spacing w:lineRule="auto" w:line="240"/>
              <w:ind w:right="-57"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_______»</w:t>
            </w:r>
          </w:p>
          <w:p>
            <w:pPr>
              <w:pStyle w:val="Normal"/>
              <w:spacing w:lineRule="auto" w:line="240"/>
              <w:ind w:right="-57"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ind w:right="-57"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неральный директор</w:t>
            </w:r>
          </w:p>
          <w:p>
            <w:pPr>
              <w:pStyle w:val="Style19"/>
              <w:ind w:right="-57" w:firstLine="70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ind w:right="-57" w:firstLine="70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 / _________ /</w:t>
            </w:r>
          </w:p>
          <w:p>
            <w:pPr>
              <w:pStyle w:val="Standard"/>
              <w:shd w:fill="FFFFFF" w:val="clear"/>
              <w:ind w:right="-57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0" w:top="720" w:footer="684" w:bottom="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Mangal"/>
      <w:kern w:val="2"/>
      <w:sz w:val="24"/>
      <w:szCs w:val="20"/>
      <w:lang w:bidi="hi-IN"/>
    </w:rPr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Mangal"/>
      <w:kern w:val="2"/>
      <w:sz w:val="24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Times New Roman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1:00Z</dcterms:created>
  <dc:creator>Надежда Савченко</dc:creator>
  <dc:description/>
  <cp:keywords/>
  <dc:language>en-US</dc:language>
  <cp:lastModifiedBy>u10091</cp:lastModifiedBy>
  <cp:lastPrinted>2021-04-21T14:10:00Z</cp:lastPrinted>
  <dcterms:modified xsi:type="dcterms:W3CDTF">2021-11-24T13:33:00Z</dcterms:modified>
  <cp:revision>14</cp:revision>
  <dc:subject/>
  <dc:title/>
</cp:coreProperties>
</file>