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Лот №_____</w:t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284"/>
        <w:contextualSpacing/>
        <w:jc w:val="center"/>
        <w:rPr/>
      </w:pPr>
      <w:r>
        <w:rPr>
          <w:b/>
          <w:color w:val="000000"/>
          <w:spacing w:val="-3"/>
        </w:rPr>
        <w:t>г. Тамбов</w:t>
        <w:tab/>
        <w:tab/>
        <w:tab/>
        <w:tab/>
        <w:tab/>
        <w:t xml:space="preserve"> «___»  __________ 2019г.</w:t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Шишкиной А.В.(03.06.1988 г.р., Паспорт гражданина РФ 68 13 №813665 Выдан Отделом УФМС России по Тамбовской области в Октябрьском р-не гор. Тамбова, 05.03.2014, код подразделения 680-003; м.р.: гор.Тамбов, место регистрации: г.Тамбов, ул.Магистральная, д.4, кв.42, ИНН 682963693182, СНИЛС 116-842-308-51),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0.01.2018г. по делу № А64-8518/2017, с одной стороны, и  ______________________________, именуемое далее «Покупатель», в лице _____________________, действующего на основании 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договора </w:t>
      </w:r>
    </w:p>
    <w:p>
      <w:pPr>
        <w:pStyle w:val="ConsNormal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1. Настоящим Договор заключен на основании ст. 110, 138, 139, 213.26 Федерального закона от 26.10.2002 г. № 127-ФЗ «О несостоятельности (банкротстве)», Положения о порядке и условиях проведения торгов по реализации имущества, находящегося в залоге у АО «ЮниКредит Банк» (Дело № А64-8518/2017), в редакции, представленной АО «ЮниКредит Банк», по результатам проведения открытых электронных торгов, организованных финансовым управляющим Шишкиной А.В.,  Егоровым Александром Владимировичем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в соответствии с Протоколом о результатах открытых торгов от  _________________г. проводимых в сети Интернет http://www.ru-trade24.ru на электронной торговой площадке ООО «Ру-Трейд»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По настоящему договору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«Имущество»: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втомобиль Nissan Teana 2012 года выпуска, цвет тёмно-бордовый; VIN Z8NBAUJ32CS034305 (залоговое имущество по кредитному договору от 04.07.2013г., кредитор АО «ЮниКредит Банк»).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Право собственности на Имущество Продавца переходит Покупателю после его полной оплаты.</w:t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2.1.1. Передать Покупателю, по акту приема-передачи, в собственность "Имущество", указанное в п. 1.2., являющееся предметом настоящего Договора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платить приобретаемое Имущество в полном объеме, в соответствие с п. 3.1 настоящего договора, путем безналичного перечисления денежных средств в порядке и в сроки, предусмотренные п. 3.2. настоящего договора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мущество находится в залоге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цена имущества и порядок расчетов</w:t>
      </w:r>
    </w:p>
    <w:p>
      <w:pPr>
        <w:pStyle w:val="ConsNonformat"/>
        <w:tabs>
          <w:tab w:val="clear" w:pos="708"/>
          <w:tab w:val="left" w:pos="2985" w:leader="none"/>
        </w:tabs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становленная по итогам открытых электронных торгов цена продажи Имущества: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Лота № 1 составляет  _____________________(_________________________)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2"/>
          <w:szCs w:val="22"/>
        </w:rPr>
        <w:t xml:space="preserve">  рублей. Без НДС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color w:val="000000"/>
          <w:spacing w:val="-11"/>
          <w:sz w:val="22"/>
          <w:szCs w:val="22"/>
        </w:rPr>
      </w:r>
    </w:p>
    <w:p>
      <w:pPr>
        <w:pStyle w:val="ConsNonformat"/>
        <w:tabs>
          <w:tab w:val="clear" w:pos="708"/>
          <w:tab w:val="left" w:pos="8049" w:leader="none"/>
        </w:tabs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родавец и Покупатель пришли к соглашению, что оплата по настоящему договору осуществляется безналичным расчетом в следующем порядке: </w:t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рок до «__» _______ 2019г. Покупатель вносит 100% от суммы, подлежащей к оплате, с вычетом внесенных задатков для участия в торгах,  указанной в п. 3.1. настоящего договора по нижеуказанным банковским реквизитам :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 платежа : 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ТАМБОВСКОЕ ОТДЕЛЕНИЕ </w:t>
            </w: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1781086100765345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Шишкина Анна Валерьевна</w:t>
            </w:r>
          </w:p>
        </w:tc>
      </w:tr>
    </w:tbl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3. Задаток в сумме __________ ( ___________ ) рублей ___ копеек, внесенный (уплаченный) для участия в аукционе ____________ 20__г. засчитывается в счет оплаты приобретенного имущества.</w:t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/>
      </w:pPr>
      <w:r>
        <w:rPr>
          <w:rFonts w:eastAsia="Times New Roman"/>
          <w:sz w:val="22"/>
          <w:szCs w:val="22"/>
          <w:lang w:eastAsia="ru-RU"/>
        </w:rPr>
        <w:t>3.4. Окончательной оплате Продавцу подлежит сумма ___________ ( ______ ) рублей ___ копеек. Без НДС.</w:t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 приемка имущества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rPr/>
      </w:pPr>
      <w:r>
        <w:rPr>
          <w:sz w:val="22"/>
          <w:szCs w:val="22"/>
        </w:rPr>
        <w:t>4.1.    Не позднее 10 (Десяти) рабочих дней после произведенной Покупателем оплаты, согласно п.3.2 настоящего договора,  Продавец передает Покупателю по акту приема-передачи «Имущество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 xml:space="preserve">4.2. «Имущество» считается переданным с момента подписания акта приема-передачи </w:t>
      </w:r>
      <w:r>
        <w:rPr>
          <w:i/>
          <w:sz w:val="22"/>
          <w:szCs w:val="22"/>
        </w:rPr>
        <w:t>(Приложение № 1,  являющееся неотъемлемой частью настоящего договора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3. Право собственности на «Имущество» и риск случайной гибели переходят к Покупателю с момента передачи ему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4. Покупатель обязуется совершить все необходимые действия, обеспечивающие принятие «Имущества» в месте нахождения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5. Стороны договорились, что все расходы, связанные с передачей и оформлением  «Имущества», несет Покупатель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поры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6.1</w:t>
      </w:r>
      <w:r>
        <w:rPr>
          <w:sz w:val="22"/>
          <w:szCs w:val="22"/>
        </w:rPr>
        <w:t xml:space="preserve">.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ействие договора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8.1. С техническим состоянием «Имущества» Покупатель ознакомлен и согласе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2.</w:t>
      </w:r>
      <w:r>
        <w:rPr>
          <w:sz w:val="22"/>
          <w:szCs w:val="22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3.</w:t>
      </w:r>
      <w:r>
        <w:rPr>
          <w:sz w:val="22"/>
          <w:szCs w:val="22"/>
        </w:rPr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и подписан в трех подлинных экземплярах, один из которых хранится у ПРОДАВЦА, второй у ПОКУПАТЕЛЯ.   </w:t>
      </w:r>
    </w:p>
    <w:p>
      <w:pPr>
        <w:pStyle w:val="Normal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5. Все  экземпляры  Договора  идентичны  и имеют  равную юридическую силу.</w:t>
      </w:r>
    </w:p>
    <w:p>
      <w:pPr>
        <w:pStyle w:val="Normal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реквизиты сторон и приложения: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7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Шишкина Анна Валерьевна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6.1988 г.р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спорт гражданина РФ 68 13 №813665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дан Отделом УФМС России по Тамбовской области в Октябрьском р-не гор. Тамбова, 05.03.2014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дразделения 680-003;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.р.: гор.Тамбов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регистрации: г.Тамбов, ул.Магистральная, д.4, кв.4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68296369318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 xml:space="preserve">СНИЛС 116-842-308-51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97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Егоров А.В./</w:t>
        <w:tab/>
        <w:t xml:space="preserve">                                      ________________/________________/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иложение № 1 к договору купли-продажи лот № __</w:t>
      </w:r>
    </w:p>
    <w:p>
      <w:pPr>
        <w:pStyle w:val="Normal"/>
        <w:spacing w:before="0" w:after="0"/>
        <w:ind w:left="0" w:hanging="0"/>
        <w:contextualSpacing/>
        <w:jc w:val="right"/>
        <w:rPr/>
      </w:pPr>
      <w:r>
        <w:rPr>
          <w:rFonts w:eastAsia="Times New Roman"/>
          <w:sz w:val="23"/>
          <w:szCs w:val="23"/>
        </w:rPr>
        <w:t xml:space="preserve">от </w:t>
      </w:r>
      <w:r>
        <w:rPr>
          <w:rFonts w:eastAsia="Times New Roman"/>
          <w:color w:val="000000"/>
          <w:sz w:val="23"/>
          <w:szCs w:val="23"/>
        </w:rPr>
        <w:t xml:space="preserve"> «_____» ________________ _____ г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 xml:space="preserve">АКТ 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>ПРИЕМА-ПЕРЕДАЧИ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г. Тамбов                                                                                                            «____» ___________ 2019 г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/>
        <w:t>Финансовый управляющий Шишкиной А.В.(03.06.1988 г.р., Паспорт гражданина РФ 68 13 №813665 Выдан Отделом УФМС России по Тамбовской области в Октябрьском р-не гор. Тамбова, 05.03.2014, код подразделения 680-003; м.р.: гор.Тамбов, место регистрации: г.Тамбов, ул.Магистральная, д.4, кв.42, ИНН 682963693182, СНИЛС 116-842-308-51),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0.01.2018г. по делу № А64-8518/2017, с одной стороны, и  ______________________________, именуемое далее «Покупатель», в лице _____________________, действующего на основании ___________, с другой стороны в соответствии с Договором купли-продажи Лот № __ от ___________ 2019 г.:</w:t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u w:val="single"/>
        </w:rPr>
      </w:pPr>
      <w:r>
        <w:rPr/>
        <w:t>Продавец передал, а Покупатель принял следующее имущество: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принял указанное имущество надлежащего качества и в полном объеме. Претензий у Покупателя по соответствию имущества Договору не имее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составлен в 3-х экземплярах. Все экземпляры имеют одинаковую юридическую силу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еквизиты и подписи сторон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3"/>
        <w:gridCol w:w="538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ишкина Анна Валерьевна,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6.1988 г.р.,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68 13 №813665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дан Отделом УФМС России по Тамбовской области в Октябрьском р-не гор. Тамбова, 05.03.2014,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д подразделения 680-003;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.р.: гор.Тамбов,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есто регистрации: г.Тамбов, ул.Магистральная, д.4, кв.42,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Н 682963693182,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НИЛС 116-842-308-51,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ConsNormal"/>
              <w:snapToGrid w:val="false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________________ /Егоров А.В./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sectPr>
      <w:footerReference w:type="default" r:id="rId2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2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13.8pt;mso-wrap-distance-left:0pt;mso-wrap-distance-right:0pt;mso-wrap-distance-top:0pt;mso-wrap-distance-bottom:0pt;margin-top:0.05pt;mso-position-vertical-relative:text;margin-left:3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9:00Z</dcterms:created>
  <dc:creator>\</dc:creator>
  <dc:description/>
  <cp:keywords/>
  <dc:language>en-US</dc:language>
  <cp:lastModifiedBy>User1</cp:lastModifiedBy>
  <dcterms:modified xsi:type="dcterms:W3CDTF">2018-12-04T11:34:00Z</dcterms:modified>
  <cp:revision>81</cp:revision>
  <dc:subject/>
  <dc:title>ДОГОВОР КУПЛИ-ПРОДАЖИ №1</dc:title>
</cp:coreProperties>
</file>