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г. Владимир</w:t>
        <w:tab/>
        <w:t xml:space="preserve">                                                                                            «___»  _________ 2021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Общество с ограниченной ответственностью Деловой центр «ЗАРЯ» (ИНН 3327321569 , ОГРН 1023301290210 КПП 332701001, место нахождения: 600001, г. Владимир, ул. Студеная Гора, д. 36)</w:t>
      </w:r>
      <w:r>
        <w:rPr>
          <w:rFonts w:cs="Times New Roman" w:ascii="Times New Roman" w:hAnsi="Times New Roman"/>
          <w:sz w:val="23"/>
          <w:szCs w:val="23"/>
        </w:rPr>
        <w:t>, в лице арбитражного управляющего Левашова Артема Михайловича действующего на основании Решения Арбитражного суда Владимирской области по делу А11-2664/2020 от 09.11.2020, именуемое далее «Продавец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left="284" w:right="142" w:firstLine="567"/>
        <w:jc w:val="both"/>
        <w:rPr>
          <w:b/>
          <w:b/>
          <w:sz w:val="36"/>
        </w:rPr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электронных открытых торгов в форме аукциона с закрытой формой подачи предложения о цене по продаже имущества, принадлежащего ООО Деловой центр «ЗАРЯ», итоги которого подведены ______., оформленные в виде протокола о результатах проведения торгов по лоту №1 от ________., согласно Положения о рядке, сроках и условиях продажи имущества Должника, утвержденного Определением Арбитражного суда Владимирской области от 16.11.2021.,  Продавец передает в собственность Покупателю, а Покупатель обязуется принять и оплатить следующее имущество, именуемое в дальнейшем «Имущество»:  </w:t>
      </w:r>
      <w:r>
        <w:rPr/>
        <w:t xml:space="preserve">- </w:t>
      </w:r>
      <w:r>
        <w:rPr>
          <w:rFonts w:cs="TimesNewRomanPS;Times New Roman" w:ascii="TimesNewRomanPS;Times New Roman" w:hAnsi="TimesNewRomanPS;Times New Roman"/>
          <w:sz w:val="24"/>
          <w:szCs w:val="24"/>
        </w:rPr>
        <w:t>3208/100000 доли в праве общей̆ долевой̆ собственности на гостиницу, назначение: нежилое, количество этажей: 6, в том числе подземных – 1, адрес (местоположение) объекта: Владимирская обл., г.Владимир, ул.Студеная Гора, д.36, кадастровый номер 33:22:011039:142 (не выделенных в натуре)</w:t>
      </w:r>
      <w:r>
        <w:rPr>
          <w:rFonts w:cs="TimesNewRomanPS;Times New Roman" w:ascii="TimesNewRomanPS;Times New Roman" w:hAnsi="TimesNewRomanPS;Times New Roman"/>
          <w:bCs/>
          <w:sz w:val="28"/>
          <w:szCs w:val="28"/>
        </w:rPr>
        <w:t xml:space="preserve">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Имущество, указанное в пункте 1.1. настоящего договора, принадлежит продавцу на праве собственност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_____ г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</w:rPr>
        <w:t>______ (______________) рублей 00 копеек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 (квитанцией) №____ от __.__.2021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ество с ограниченной ответственностью Деловой центр «ЗАРЯ» (ИНН 3327321569 , ОГРН 1023301290210 КПП 332701001, место нахождения: 600001, г. Владимир, ул. Студеная Гора, д. 36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в лице арбитражного управляющего Левашова Артема Михайловича действующег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/с 40802810210000016535 БИК 041708602 к/с 30101810000000000602 в ПАО «Сбербанк» ИП Левашов Артем Михайлович ИНН 3329088866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евашов А.М.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457" w:before="0" w:after="180"/>
      <w:ind w:hanging="56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1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1-11-18T07:11:00Z</dcterms:modified>
  <cp:revision>2</cp:revision>
  <dc:subject/>
  <dc:title/>
</cp:coreProperties>
</file>