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г. Санкт-Петербург </w:t>
        <w:tab/>
        <w:tab/>
        <w:tab/>
        <w:tab/>
        <w:tab/>
        <w:tab/>
        <w:t xml:space="preserve">                 «____ » ___________ 2021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Казаков Борис Евгеньевич, в лице финансового управляющего Глушко Ирины Алексеевны, действующей на основании Решения Арбитражного суда г. Санкт-Петербурга и Ленинградской области от 25 декабря 2020 г. (резолютивная часть объявлена 25 декабря 2020 г.) по делу № А56-94199/2020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>, с одной стороны, и  ____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по тексту именуемые -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ередать (продать), а Покупатель принять и оплатить следующее имущество (далее – Имущество):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Лот № 2 - ЗЕМЕЛЬНЫЙ УЧАСТОК (КАДАСТРОВЫЙ №: 37:22:010122:185) ПЛОЩАДЬЮ 64 КВ.М, КАТЕГОРИЯ ЗЕМЕЛЬ – ЗЕМЛИ НАСЕЛЕННЫХ ПУНКТОВ, РАЗРЕШЕННОЕ ИСПОЛЬЗОВАНИЕ – ДЛЯ ИНДИВИДУАЛЬНОГО ЖИЛИЩНОГО СТРОИТЕЛЬСТВА, РАСПОЛОЖЕННЫЙ ПО АДРЕСУ: ИВАНОВСКАЯ ОБЛАСТЬ, ЮРЬЕВЕЦКИЙ РАЙОН, Г. ЮРЬЕВЕЦ, УЛ. НЕКРАСОВА, УЧАСТОК № 14-А; ЗЕМЕЛЬНЫЙ УЧАСТОК (КАДАСТРОВЫЙ №: 37:22:010122:184) ПЛОЩАДЬЮ 827 КВ.М, КАТЕГОРИЯ ЗЕМЕЛЬ – ЗЕМЛИ НАСЕЛЕННЫХ ПУНКТОВ, РАЗРЕШЕННОЕ ИСПОЛЬЗОВАНИЕ – ДЛЯ ИНДИВИДУАЛЬНОГО ЖИЛИЩНОГО СТРОИТЕЛЬСТВА, РАСПОЛОЖЕННЫЙ ПО АДРЕСУ: ИВАНОВСКАЯ ОБЛАСТЬ, ЮРЬЕВЕЦКИЙ РАЙОН, Г. ЮРЬЕВЕЦ, УЛ. НЕКРАСОВА, ДОМ №14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2. Продажа имущества осуществляется в рамках процедуры реализации имущества гражданина, введенной в отношении гражданина Казакова Бориса Евгеньевича на основании Решения Арбитражного суда г. Санкт-Петербурга и Ленинградской области от 25 декабря 2020 г. (резолютивная часть объявлена 25 декабря 2020 г.) по делу № А56-94199/2020, посредством публичного предложения по продаже имущества Казакова Бориса Евгеньевича от «__» _____________2021 г.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 на основании 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4. Имущество продается на основании ст.ст. 110, 111, 138, 139, 213.26 ФЗ «О несостоятельности (банкротстве)»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5. В</w:t>
      </w:r>
      <w:r>
        <w:rPr>
          <w:color w:val="000000"/>
          <w:sz w:val="22"/>
          <w:szCs w:val="22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счет № </w:t>
      </w:r>
      <w:r>
        <w:rPr>
          <w:sz w:val="23"/>
          <w:szCs w:val="23"/>
        </w:rPr>
        <w:t xml:space="preserve">40817-810-9-0406-0015176 </w:t>
      </w:r>
      <w:r>
        <w:rPr>
          <w:sz w:val="22"/>
          <w:szCs w:val="22"/>
        </w:rPr>
        <w:t xml:space="preserve">в Филиале № 7806 ВТБ (ПАО) (к/с 30101810240300000707 в Северо-Западное ГУ Банка России, БИК — 044030707, ИНН: 7702070139, КПП: 783543012), </w:t>
      </w:r>
      <w:r>
        <w:rPr>
          <w:sz w:val="23"/>
          <w:szCs w:val="23"/>
        </w:rPr>
        <w:t>Казаков Борис Евгеньевич (ИНН 771804804631)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2. принять имущество по акту приема-передачи в течение 5 (пяти) рабочих дней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5 (пяти) рабочих дней с момента его полной оплат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2.2. оказывать содействие Покупателю в осуществлении государственной регистрации перехода права собственности на имущество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2. Стороны договорились, что в случае неоплаты приобретенного имущества в течение установленного срока с даты заключения договора купли-продажи финансовый управляющий обязан принять незамедлительные меры по обеспечению получения денежных средств за проданное имущество, а также направить Покупателю письменную претензию с требованием произвести расчеты по договору и напоминанием о том, что в случае неоплаты договор купли-продажи будет расторгнут и задаток не будет возвращен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Казакова Бориса Евгеньевича,</w:t>
      </w:r>
      <w:r>
        <w:rPr/>
        <w:t xml:space="preserve"> </w:t>
      </w:r>
      <w:r>
        <w:rPr>
          <w:sz w:val="22"/>
          <w:szCs w:val="22"/>
        </w:rPr>
        <w:t xml:space="preserve">при этом Покупатель теряет право на получение Имущества. </w:t>
      </w:r>
      <w:r>
        <w:rPr>
          <w:color w:val="000000"/>
          <w:sz w:val="22"/>
          <w:szCs w:val="22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ступления оплаты в полном объеме с подписанием акта приема-передачи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сторжении в предусмотренных федеральным законодательством и настоящим Договором случаях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8. Настоящий Договор составлен в 4 (четырех</w:t>
      </w:r>
      <w:r>
        <w:rPr/>
        <w:t xml:space="preserve">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И.А. Глушко/                         __________________/_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1-10-26T12:42:00Z</dcterms:modified>
  <cp:revision>38</cp:revision>
  <dc:subject/>
  <dc:title>ДОГОВОР КУПЛИ-ПРОДАЖИ,</dc:title>
</cp:coreProperties>
</file>