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Юанда Фасад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«23» марта 2018г. по делу № А40-45497/17-78-59 «Б»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 (далее по тексту – должник) по договору № __  от __.__.____ г. (далее по тексту – право требования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29075, г Москва, а/я 8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«Юанда Фаса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57749184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6088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4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1170, г. Москва, пр-кт Кутузовский, д. 36, стр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р/с 40702810101100014560, открытый в АО «Альфа-Банк», к\с 30101810200000000593, БИК 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Гильм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5» феврал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Юанда Фасад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«23» марта 2018г. по делу № А40-45497/17-78-59 «Б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________ по договору № __  от __.__.____ г.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«Юанда Фаса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57749184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6088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4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1170, г. Москва, пр-кт Кутузовский, д. 36, стр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р/с 40702810101100014560, открытый в АО «Альфа-Банк», к\с 30101810200000000593, БИК 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Гильм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8:00Z</dcterms:created>
  <dc:creator>User5</dc:creator>
  <dc:description/>
  <cp:keywords/>
  <dc:language>en-US</dc:language>
  <cp:lastModifiedBy>User5</cp:lastModifiedBy>
  <dcterms:modified xsi:type="dcterms:W3CDTF">2019-02-25T16:38:00Z</dcterms:modified>
  <cp:revision>2</cp:revision>
  <dc:subject/>
  <dc:title/>
</cp:coreProperties>
</file>