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ПРОЕКТ</w:t>
      </w:r>
    </w:p>
    <w:p>
      <w:pPr>
        <w:pStyle w:val="Heading"/>
        <w:ind w:left="0" w:right="-1" w:hanging="0"/>
        <w:rPr>
          <w:bCs w:val="false"/>
          <w:szCs w:val="24"/>
          <w:lang w:val="ru-RU"/>
        </w:rPr>
      </w:pPr>
      <w:r>
        <w:rPr>
          <w:bCs w:val="false"/>
          <w:szCs w:val="24"/>
        </w:rPr>
        <w:t>ДОГОВОРА</w:t>
      </w:r>
      <w:r>
        <w:rPr>
          <w:bCs w:val="false"/>
          <w:szCs w:val="24"/>
          <w:lang w:val="ru-RU"/>
        </w:rPr>
        <w:t xml:space="preserve"> ЦЕСС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Краснодар</w:t>
        <w:tab/>
        <w:t xml:space="preserve">   «____» _______________ 20 ____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ОО «ВИКТОРИЯ» (ОГРН 1072301003763, ИНН 2301064315)</w:t>
      </w:r>
      <w:r>
        <w:rPr>
          <w:sz w:val="16"/>
          <w:szCs w:val="16"/>
        </w:rPr>
        <w:t xml:space="preserve"> </w:t>
      </w:r>
      <w:r>
        <w:rPr>
          <w:sz w:val="24"/>
        </w:rPr>
        <w:t>в лице конкурсного управляющего Савинского Андрея Владимировича, действующего на основании определения Арбитражного суда Краснодарского края 21.01.2019 г. по делу № А32-32414/2018</w:t>
      </w:r>
      <w:r>
        <w:rPr>
          <w:sz w:val="24"/>
          <w:szCs w:val="24"/>
        </w:rPr>
        <w:t>,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«Продавец»</w:t>
      </w:r>
      <w:r>
        <w:rPr>
          <w:sz w:val="24"/>
        </w:rPr>
        <w:t xml:space="preserve">, с одной стороны, 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с условиями настоящего договора Продавец обязуется передать в Покупателю, а Покупатель обязуется принять и оплатить следующее право требования: Лот № 1 Дебиторская задолженность (субсидиарная ответственность по долгам ООО «Виктория») Сугоняк Натальи Николаевны  в размере 10382642,89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С момента полной оплаты по настоящему Договору Цессионарий приобретает Права требования, указанные в п.1.1 настоящего Договора, и наделяется всеми правами кредитора по отношению к Долж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Право требования у ООО «Виктория» возникло на основании определения Арбитражного суда Краснодарского края от 24.06.2021 г. (резолютивная ча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 Право требования Цедента к Должнику переходит к Цессионарию на сумму, указанную в п.1.1 настоящего Договора, на тех же условиях, которые существуют у Цедента по отношению к Должнику на момент заключения настоящего Договора, в том числе к Цессионарию переходят права на неуплаченные пени (штрафы), проценты за пользование чужими денежными средствами, упущенную вы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Основанием заключения настоящего Договора является Протокол от ___________ № ___ о результатах открытых торгов по продаже дебиторской задолженности ООО «Виктор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Стороны при подписании настоящего Договора установили, что Должник будет уведомлен о состоявшейся уступке Прав требования в течение ___рабочих дней с даты подписания Сторонами настоящего Договора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 В соответствии с протоколом о результатах проведения торгов по продаже имущества  от «  »2021 года цена уступки прав требований, указанных п.1.1 составляет__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 Денежные средства в размере  рублей, внесенные Цессионарием в качестве задатка в соответствии с договором о задатке  от «  »2021 года, засчитываются в счет оплаты цены по д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 Денежные средства в размере____ рублей перечисляются Цессионарием в течение 30 дней с момента подписания настоящего Договора на расчетный счет Цедента, указанный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дебиторской задолженности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ом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4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1. Стороны принимают на себя обязательства исполнить все условия настоящего Договора.</w:t>
      </w:r>
    </w:p>
    <w:p>
      <w:pPr>
        <w:pStyle w:val="Normal"/>
        <w:widowControl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3. Сторона, нарушившая свои обязательства по настоящему Договору, обязана возместить другой стороне нанесенный этим нарушением убытки в порядке и на условиях, предусмотренным действующим законодательством РФ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право требования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дебиторской задолженности, указанной в п. 1.1. настоящего Договора, договор цессии считается незаключенным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одавец: </w:t>
      </w:r>
      <w:r>
        <w:rPr>
          <w:rFonts w:cs="Times New Roman" w:ascii="Times New Roman" w:hAnsi="Times New Roman"/>
          <w:sz w:val="24"/>
        </w:rPr>
        <w:t>ООО «ВИКТОРИЯ» (ОГРН 1072301003763, ИНН 2301064315)</w:t>
      </w:r>
      <w:r>
        <w:rPr>
          <w:rFonts w:cs="Times New Roman" w:ascii="Times New Roman" w:hAnsi="Times New Roman"/>
          <w:sz w:val="24"/>
          <w:szCs w:val="24"/>
        </w:rPr>
        <w:t>, р/с 40702810907300000377 в ПАО КБ «ЦЕНТР-ИНВЕСТ», филиал № 8, ИНН/КПП 6163011391/230132001, БИК 040349550, адрес для направления почтовой корреспонденции: 350003, г. Краснодар, а/я 5333, адрес электронной почты savinskii.andrei@mail.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/А.В. Савинский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окупатель: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6:00Z</dcterms:created>
  <dc:creator>User</dc:creator>
  <dc:description/>
  <cp:keywords/>
  <dc:language>en-US</dc:language>
  <cp:lastModifiedBy>daopu</cp:lastModifiedBy>
  <cp:lastPrinted>2014-11-28T10:18:00Z</cp:lastPrinted>
  <dcterms:modified xsi:type="dcterms:W3CDTF">2021-09-30T09:19:00Z</dcterms:modified>
  <cp:revision>6</cp:revision>
  <dc:subject/>
  <dc:title/>
</cp:coreProperties>
</file>