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ИМУЩЕСТВА № _______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                                                                                                        ________________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>Общество с ограниченной ответственностью «Проектное бюро «ИНЖЕНЕР»,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 xml:space="preserve"> в лице конкурсного управляющего Туряницы Олега Георгиевича, действующего на основании решения Арбитражного суда Московской области от 20.01.2021 (резолютивная часть объявлена 19.01.2021) по делу № А41-48157/2020 , именуемый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дальнейшем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«Продавец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с одной стороны, 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___________________________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именуемый в дальнейшем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«Покупатель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с другой стороны,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а основании Протокола о результатах проведения торгов по продаже имущества _______________, действуя добросовестно и по собственной воле, заключили настоящий договор о нижеследующем: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autoSpaceDE w:val="true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1. В соответствии с настоящим договором Продавец обязуется передать в собственность Покупателя </w:t>
      </w:r>
      <w:r>
        <w:rPr>
          <w:b/>
          <w:bCs/>
          <w:sz w:val="22"/>
          <w:szCs w:val="22"/>
        </w:rPr>
        <w:t xml:space="preserve">Лот № _: </w:t>
      </w:r>
      <w:r>
        <w:rPr>
          <w:b/>
          <w:bCs/>
          <w:color w:val="333333"/>
          <w:sz w:val="22"/>
          <w:szCs w:val="22"/>
          <w:shd w:fill="FFFFFF" w:val="clear"/>
        </w:rPr>
        <w:t>_____________________________.</w:t>
      </w:r>
      <w:r>
        <w:rPr>
          <w:b/>
          <w:bCs/>
          <w:sz w:val="22"/>
          <w:szCs w:val="22"/>
        </w:rPr>
        <w:t xml:space="preserve"> (Далее – «Имущество»)</w:t>
      </w:r>
      <w:r>
        <w:rPr>
          <w:sz w:val="22"/>
          <w:szCs w:val="22"/>
        </w:rPr>
        <w:t>.</w:t>
      </w:r>
    </w:p>
    <w:p>
      <w:pPr>
        <w:pStyle w:val="Heading1"/>
        <w:ind w:firstLine="567"/>
        <w:jc w:val="both"/>
        <w:rPr/>
      </w:pPr>
      <w:r>
        <w:rPr>
          <w:sz w:val="22"/>
          <w:szCs w:val="22"/>
        </w:rPr>
        <w:t>1.2. Покупатель обязуется принять Имущество и уплатить за него покупную цену в порядке, предусмотренном условиями настоящего Договор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Имущество продается в рамках процедуры реализация имущества в соответствии с нормами Федерального закона от 26.10.2002 N 127-ФЗ (ред. от 25.11.2017) "О несостоятельности (банкротстве)", а также в соответствии с Положением о порядке, сроках и условиях продажи имущества общества с ограниченной ответственностью «Проектное бюро «ИНЖЕНЕР» на торгах, проводимых в электронной форме, утвержденным решением комитета кредиторов ООО «Проектное бюро «ИНЖЕНЕР» от 29.04.2021 года. и залоговым кредитором АКБ «Пересвет» (ПАО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22"/>
          <w:szCs w:val="22"/>
        </w:rPr>
        <w:t>2. Стоимость Имущества и порядок его оплаты</w:t>
      </w:r>
    </w:p>
    <w:p>
      <w:pPr>
        <w:pStyle w:val="NoSpacing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Общая стоимость приобретенного «Покупателем» имущества, указанного в п. 1.1 настоящего Договора, составляет ________(______________)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рублей ___ копеек. </w:t>
      </w:r>
    </w:p>
    <w:p>
      <w:pPr>
        <w:pStyle w:val="NoSpacing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2. Оплата стоимости приобретенного имущества производится в соответствии с настоящим договором. </w:t>
      </w:r>
    </w:p>
    <w:p>
      <w:pPr>
        <w:pStyle w:val="NoSpacing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3. Перечисленный «Покупателем» в счет участия в торгах по продаже имущества задаток в сумме ___________ (_____________) рублей ___   копеек, что составляет 20 % от начальной цены реализации имущества, зачитывается «Продавцом» в счет оплаты стоимости имущества. </w:t>
      </w:r>
    </w:p>
    <w:p>
      <w:pPr>
        <w:pStyle w:val="NoSpacing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4. Оставшаяся часть стоимости имущества по настоящему договору (за вычетом суммы задатка, указанного в п. 2.3. настоящего договора) составляет _________ (__________________) рублей ___ копеек и оплачивается «Покупателем» в течение 30 (тридцати) дней с даты подписания настоящего договора, на расчетный счет «Продавца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Обязательства Покупателя по оплате цены Имущества считаются выполненными с момента зачисления подлежащей оплате суммы, установленной в пункте 2.4. настоящего Договора, в полном объеме на расчетный счет Продавц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(без обращения в суд) отказаться от исполнения настоящего Договора и возникшего из него обязательства передать Имущество. При этом задаток покупателю не возвращается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. Передача Имуществ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Передача и принятие Имущества осуществляется в течение 10 (десяти) рабочих дней с момента поступления денежных средств в счет оплаты Имущества на расчетный счет Продавца, в порядке и размерах, установленных в пунктах 2.1.-2.4. настоящего Догово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Акт приема-передачи Имущества подписывается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 </w:t>
        <w:tab/>
        <w:t>Имущество считается переданным Покупателю с момента подписания обеими Сторонами акта приема-передачи Имуще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Риск утраты, включая гибель и хищение, либо порчи Имущества или его части переходит от Продавца Покупателю с момента подписания акта приема-передачи Имущества.</w:t>
      </w:r>
    </w:p>
    <w:p>
      <w:pPr>
        <w:pStyle w:val="5"/>
        <w:shd w:fill="auto" w:val="clear"/>
        <w:tabs>
          <w:tab w:val="clear" w:pos="708"/>
          <w:tab w:val="left" w:pos="993" w:leader="none"/>
          <w:tab w:val="left" w:pos="4641" w:leader="none"/>
        </w:tabs>
        <w:spacing w:lineRule="auto" w:line="24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Покупатель подтверждает, что перед заключением настоящего договора Имущество им осмотрено, состояние Имущества его устраивает, недостатков, препятствующих заключению настоящего Договора, не обнаружено.</w:t>
      </w:r>
    </w:p>
    <w:p>
      <w:pPr>
        <w:pStyle w:val="5"/>
        <w:shd w:fill="auto" w:val="clear"/>
        <w:tabs>
          <w:tab w:val="clear" w:pos="708"/>
          <w:tab w:val="left" w:pos="993" w:leader="none"/>
          <w:tab w:val="left" w:pos="4641" w:leader="none"/>
        </w:tabs>
        <w:spacing w:lineRule="auto" w:line="24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После подписания настоящего Договора Покупатель не вправе заявлять Продавцу претензии относительно качественных свойств Имущества, подлежащего передаче по настоящему Догово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4. Переход права собственности на Имущество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 Право собственности на Имущество возникает у Покупателя с момента подписания Сторонами акта приема передачи имущества. 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firstLine="567"/>
        <w:jc w:val="both"/>
        <w:rPr>
          <w:sz w:val="22"/>
        </w:rPr>
      </w:pPr>
      <w:r>
        <w:rPr>
          <w:bCs/>
          <w:sz w:val="22"/>
          <w:szCs w:val="22"/>
        </w:rPr>
        <w:t xml:space="preserve">5.1. </w:t>
      </w:r>
      <w:r>
        <w:rPr>
          <w:sz w:val="22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ind w:firstLine="567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 Срок действия договора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1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2. Все уведомления и сообщения должны направляться в письменной форм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3. 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5. При неурегулировании в процессе переговоров спорных вопросов споры разрешаются в суде в порядке, установленном законодательством РФ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7.6. При наступлении событий, предусмотренных пунктом 2.6. настоящего Договора у</w:t>
      </w:r>
      <w:r>
        <w:rPr>
          <w:color w:val="000000"/>
          <w:sz w:val="22"/>
          <w:szCs w:val="22"/>
        </w:rPr>
        <w:t>ведомление о расторжении договора в одностороннем порядке направляется покупателю заказным письмом и/или телеграммой по адресу, указанному в заявке и считается надлежащим независимо от факта вручения при наличии почтовых документов, подтверждающих направление уведомления по указанному адресу, а также почтовых документов о вручении  либо невручении уведомления адресату. Договор купли-продажи имущества должника считается расторгнутым с даты получения покупателем уведомления о расторжении договора в одностороннем порядке, а в случае невозможности вручения – с даты возврата соответствующих почтовых документов.</w:t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b/>
          <w:bCs/>
          <w:sz w:val="22"/>
          <w:szCs w:val="22"/>
        </w:rPr>
        <w:t xml:space="preserve">8. </w:t>
      </w:r>
      <w:r>
        <w:rPr>
          <w:b/>
          <w:sz w:val="22"/>
          <w:szCs w:val="22"/>
        </w:rPr>
        <w:t>Обстоятельства непреодолимой сил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2. К обстоятельствам, указанным в п. 8.1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, и другие события, которые компетентный арбитражный суд признает и объявит случаями непреодолимой сил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4. Наступление обстоятельств, предусмотренных настоящей статьей, при условии соблюдения требований п. 8.3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5. В случае если обстоятельства, предусмотренные настоящей статьей, длятся более 1 месяца, Стороны совместно определят дальнейшую юридическую судьбу настоящего Договор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9. Заключительные положения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9.1. </w:t>
      </w:r>
      <w:r>
        <w:rPr>
          <w:bCs/>
          <w:sz w:val="22"/>
          <w:szCs w:val="22"/>
        </w:rPr>
        <w:t>Договор составлен в 3 (трех) экземплярах, имеющих равную юридическую силу, по одному для каждой Стороны и один - для регистрирующего органа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color w:val="000000"/>
          <w:sz w:val="24"/>
          <w:szCs w:val="24"/>
        </w:rPr>
        <w:t>9.2. При не урегулировании спорных вопросов в процессе переговоров споры разрешаются в Арбитражном суде Московской област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10</w:t>
      </w:r>
      <w:r>
        <w:rPr/>
        <w:t>. Место нахождения, банковские реквизиты и подписи Сторон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497"/>
      </w:tblGrid>
      <w:tr>
        <w:trPr/>
        <w:tc>
          <w:tcPr>
            <w:tcW w:w="51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родавец»:</w:t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Покупатель»:</w:t>
            </w:r>
          </w:p>
        </w:tc>
      </w:tr>
      <w:tr>
        <w:trPr>
          <w:trHeight w:val="3795" w:hRule="atLeast"/>
        </w:trPr>
        <w:tc>
          <w:tcPr>
            <w:tcW w:w="51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  <w:tbl>
            <w:tblPr>
              <w:tblW w:w="489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91"/>
            </w:tblGrid>
            <w:tr>
              <w:trPr>
                <w:trHeight w:val="654" w:hRule="atLeast"/>
              </w:trPr>
              <w:tc>
                <w:tcPr>
                  <w:tcW w:w="489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щество с ограниченной ответственностью «Проектное бюро «ИНЖЕНЕР»</w:t>
                  </w:r>
                </w:p>
              </w:tc>
            </w:tr>
            <w:tr>
              <w:trPr>
                <w:trHeight w:val="1682" w:hRule="atLeast"/>
              </w:trPr>
              <w:tc>
                <w:tcPr>
                  <w:tcW w:w="489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ОГРН 5077746713732 ИНН 7720582845, адрес: 142200, Московская область, город Серпухов, улица Чехова, дом 17, кабинет № 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в лице конкурсного управляющего Туряница Олега Георгиевич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 xml:space="preserve">адрес для направления корреспонденции: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115088, г. Москва, ул. 1-я Дубровская, дом 14, корпус 1</w:t>
                  </w:r>
                </w:p>
                <w:p>
                  <w:pPr>
                    <w:pStyle w:val="Normal"/>
                    <w:rPr>
                      <w:rFonts w:eastAsia="Calibri;Century Gothic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р/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с № 40702810600010035069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в АКБ "ПЕРЕСВЕТ" (ПАО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корр. счет: 30101810145250000275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БИК: 044525275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48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SimSun;宋体"/>
                      <w:bCs/>
                      <w:sz w:val="24"/>
                      <w:szCs w:val="24"/>
                      <w:lang w:eastAsia="zh-CN"/>
                    </w:rPr>
                    <w:t>Конкурсный управляющий</w:t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4"/>
                      <w:szCs w:val="24"/>
                      <w:lang w:eastAsia="zh-CN"/>
                    </w:rPr>
                    <w:t>_________________________ТуряницаО.Г.</w:t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428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174"/>
              <w:gridCol w:w="2107"/>
            </w:tblGrid>
            <w:tr>
              <w:trPr/>
              <w:tc>
                <w:tcPr>
                  <w:tcW w:w="428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8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8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8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8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8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8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1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5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родавец ________________ (____________)            Покупатель _______________ (________________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Wmicallto">
    <w:name w:val="wmi-callto"/>
    <w:qFormat/>
    <w:rPr>
      <w:rFonts w:cs="Times New Roman;Times New Roman"/>
    </w:rPr>
  </w:style>
  <w:style w:type="character" w:styleId="S2">
    <w:name w:val="s2"/>
    <w:qFormat/>
    <w:rPr>
      <w:rFonts w:cs="Times New Roman;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; MS Sans Serif" w:hAnsi="Tahoma; MS Sans Serif" w:cs="Tahoma; MS Sans Serif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autoSpaceDE w:val="true"/>
      <w:spacing w:lineRule="exact" w:line="158"/>
    </w:pPr>
    <w:rPr>
      <w:sz w:val="21"/>
      <w:szCs w:val="21"/>
    </w:rPr>
  </w:style>
  <w:style w:type="paragraph" w:styleId="1">
    <w:name w:val=" Знак Знак Знак1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3:00Z</dcterms:created>
  <dc:creator>--</dc:creator>
  <dc:description/>
  <cp:keywords/>
  <dc:language>en-US</dc:language>
  <cp:lastModifiedBy>u652</cp:lastModifiedBy>
  <cp:lastPrinted>2017-10-24T12:11:00Z</cp:lastPrinted>
  <dcterms:modified xsi:type="dcterms:W3CDTF">2021-05-19T10:19:00Z</dcterms:modified>
  <cp:revision>9</cp:revision>
  <dc:subject/>
  <dc:title>ДОГОВОР № 02/04/2014-1</dc:title>
</cp:coreProperties>
</file>