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t>ПРОЕКТ</w:t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>ДОГОВОРА</w:t>
      </w:r>
      <w:r>
        <w:rPr>
          <w:b/>
          <w:sz w:val="24"/>
          <w:szCs w:val="24"/>
          <w:lang w:eastAsia="ru-RU"/>
        </w:rPr>
        <w:t xml:space="preserve"> ЦЕСС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Краснодар</w:t>
        <w:tab/>
        <w:t xml:space="preserve">                                 «____» __________     2021 г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ОО «Строительное управление-813»</w:t>
      </w:r>
      <w:r>
        <w:rPr>
          <w:color w:val="000000"/>
          <w:sz w:val="24"/>
          <w:szCs w:val="24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________________________, именуемый в дальнейшем </w:t>
      </w:r>
      <w:r>
        <w:rPr>
          <w:b/>
          <w:sz w:val="24"/>
          <w:szCs w:val="24"/>
          <w:lang w:eastAsia="ru-RU"/>
        </w:rPr>
        <w:t>«Покупатель»</w:t>
      </w:r>
      <w:r>
        <w:rPr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 В соответствии с условиями настоящего договора Продавец обязуется передать в Покупателю, а Покупатель обязуется принять и оплатить следующее право требования: Лот № __ Дебиторская задолженность______________________________________________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 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 Право требования у ООО «Строительное управление-813» возникло на основании _________________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 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 Основанием заключения настоящего Договора является Протокол от ___________ № ___ о результатах открытых торгов по продаже дебиторской задолженности ООО «Строительное управление-813»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 Стороны при подписании настоящего Договора установили, что Должник будет уведомлен о состоявшейся уступке Прав требования в течение ___ рабочих дней с даты подписания Сторонами настоящего Договор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Сумма договора и порядок расчет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 В соответствии с протоколом о результатах проведения торгов по продаже имущества от «  »            2021 года цена уступки прав требований, указанных п.1.1 составляет__  рубле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 Денежные средства в размере рублей, внесенные Цессионарием в качестве задатка в соответствии с договором о задатке от «  »2021 года, засчитываются в счет оплаты цены по данному договору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 Денежные средства в размере____ рублей перечисляются Цессионарием в течение 30 дней с момента подписания настоящего Договора на расчетный счет Цедента, указанный в настоящем Договоре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 В случае неисполнения или ненадлежащего исполнения Покупателем обязательств по оплате дебиторской задолженности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ереход права собственности и передача имуществ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  <w:lang w:eastAsia="ru-RU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widowControl w:val="false"/>
        <w:suppressAutoHyphens w:val="false"/>
        <w:jc w:val="both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рава и обязанности сторон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Условия о качестве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 Продавец гарантирует, что право требования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 Ответственность сторон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 В случае нарушения Покупателем сроков оплаты в полном объеме дебиторской задолженности, указанной в п. 1.1. настоящего Договора, договор цессии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Срок действия настоящего договора и разрешение споров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Прочие условия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Адреса, реквизиты и подписи сторон:</w:t>
      </w:r>
    </w:p>
    <w:p>
      <w:pPr>
        <w:pStyle w:val="21"/>
        <w:rPr>
          <w:bCs/>
          <w:szCs w:val="24"/>
        </w:rPr>
      </w:pPr>
      <w:r>
        <w:rPr>
          <w:b/>
          <w:szCs w:val="24"/>
        </w:rPr>
        <w:t xml:space="preserve">Продавец: </w:t>
      </w:r>
      <w:r>
        <w:rPr>
          <w:bCs/>
          <w:szCs w:val="24"/>
        </w:rPr>
        <w:t xml:space="preserve">ООО «Строительное управление-813» (ИНН 9103008343, ОГРН 1149102070897, юр. адрес: 298600, Республика Крым, г. Ялта, ул. Кирова, д. 18А, каб. 3),  </w:t>
      </w:r>
      <w:r>
        <w:rPr>
          <w:szCs w:val="24"/>
        </w:rPr>
        <w:t>р/сч 40702810926020006734 АО «АЛЬФА-БАНК», Филиал «Ростовский» ОО «Краснодарский» к/с 30101810500000000207, БИК 046015207</w:t>
      </w:r>
      <w:r>
        <w:rPr>
          <w:bCs/>
          <w:szCs w:val="24"/>
        </w:rPr>
        <w:t>) в лице исполняющего обязанности конкурсного управляющего Сыромятникова В.Е. (ИНН 230810929042), адрес для корреспонденции: 350089, г. Краснодар, а/я 3712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И.о. конкурсного управляющего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ООО «СУ-813»</w:t>
        <w:tab/>
        <w:t xml:space="preserve"> </w:t>
        <w:tab/>
        <w:t xml:space="preserve"> ___________________________________В.Е. Сыромятников</w:t>
        <w:tab/>
        <w:tab/>
      </w:r>
      <w:r>
        <w:rPr>
          <w:b/>
          <w:szCs w:val="24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купатель: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User</dc:creator>
  <dc:description/>
  <cp:keywords/>
  <dc:language>en-US</dc:language>
  <cp:lastModifiedBy>User12</cp:lastModifiedBy>
  <cp:lastPrinted>2021-05-13T16:19:00Z</cp:lastPrinted>
  <dcterms:modified xsi:type="dcterms:W3CDTF">2021-10-15T08:25:00Z</dcterms:modified>
  <cp:revision>10</cp:revision>
  <dc:subject/>
  <dc:title/>
</cp:coreProperties>
</file>