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 20_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елезнев Александр Ив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убанова Александра Серг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я Арбитражного суда города Санкт-Петербурга и Ленинградской области от 27.04.2021 по делу А56-100311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 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елезнева Александра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А.С. Губа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6:40:00Z</dcterms:created>
  <dc:creator>user</dc:creator>
  <dc:description/>
  <cp:keywords/>
  <dc:language>en-US</dc:language>
  <cp:lastModifiedBy>m</cp:lastModifiedBy>
  <dcterms:modified xsi:type="dcterms:W3CDTF">2021-10-25T16:35:00Z</dcterms:modified>
  <cp:revision>3</cp:revision>
  <dc:subject/>
  <dc:title/>
</cp:coreProperties>
</file>