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одар                                       </w:t>
        <w:tab/>
        <w:tab/>
        <w:tab/>
        <w:tab/>
        <w:tab/>
        <w:t xml:space="preserve">                                            «__» _______ 2021г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ОО «Строительное управление-813»</w:t>
      </w:r>
      <w:r>
        <w:rPr>
          <w:color w:val="000000"/>
          <w:sz w:val="22"/>
          <w:szCs w:val="22"/>
        </w:rPr>
        <w:t xml:space="preserve"> (ИНН 9103008343, ОГРН 1149102070897, юр. адрес: 298600, Республика Крым, г. Ялта, ул. Кирова, д. 18А, каб. 3) в лице исполняющего  обязанности конкурсного управляющего Сыромятникова Вадима Евгеньевича (ИНН 230810929042, адрес для корреспонденции: 350089, г. Краснодар, а/я 3712), действующего на основании определения Арбитражного суда республики Крым от 25.12.2020г. (резолютивная часть от 22.12.2020г.) по делу № А83-19598/2018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оборудование (далее по тексту – «Имущество»), выставленное на Торги в рамках производства по делу о несостоятельности (банкротстве) Продавца, Лот №, а именно </w:t>
      </w:r>
    </w:p>
    <w:p>
      <w:pPr>
        <w:pStyle w:val="21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извещениям в газете «Коммерсантъ» от № о проведении в электронной форме торгов по продаже Имущества должника </w:t>
      </w:r>
      <w:r>
        <w:rPr>
          <w:sz w:val="22"/>
          <w:szCs w:val="22"/>
        </w:rPr>
        <w:t>ООО «СУ-813»,</w:t>
      </w:r>
      <w:r>
        <w:rPr>
          <w:color w:val="000000"/>
          <w:sz w:val="22"/>
          <w:szCs w:val="22"/>
        </w:rPr>
        <w:t xml:space="preserve"> проводимых с ___по ___</w:t>
      </w:r>
      <w:r>
        <w:rPr>
          <w:b/>
          <w:sz w:val="22"/>
          <w:szCs w:val="22"/>
        </w:rPr>
        <w:t xml:space="preserve"> реализации Лот № , начальная стоимость указанного Имущества составляет 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Имущество продано в результате открытых торгов, которые состоялись ____ года. Цена продажи Имущества – </w:t>
      </w:r>
      <w:r>
        <w:rPr>
          <w:b/>
          <w:sz w:val="22"/>
          <w:szCs w:val="22"/>
        </w:rPr>
        <w:t>Лот № ___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№ ____ от ______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Имущество никому не отчуждено, в споре не участвует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2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ТРАНСПОРТНОГО СРЕДСТВА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транспортного средства в размере </w:t>
      </w:r>
      <w:r>
        <w:rPr>
          <w:b/>
          <w:sz w:val="22"/>
          <w:szCs w:val="22"/>
        </w:rPr>
        <w:t xml:space="preserve">______ руб. 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в сумме </w:t>
      </w:r>
      <w:r>
        <w:rPr>
          <w:b/>
          <w:sz w:val="22"/>
          <w:szCs w:val="22"/>
        </w:rPr>
        <w:t>______ руб.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 ___ от _________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течении 15 (пятнадцати) дней после полной оплаты по Договору купли-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3.1. Передать оборудование Покупателю в течение 15 (пятнадцати) дней с даты полной оплаты по Договору купли-продажи стоимости имущества, предусмотренной п. 2.1 Договора.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имущества от Продавца к Покупателю ответственность за сохранность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3.1. Оплатить оборудование в течение 30 дней со дня подписания Договора и принять его. Обязанность Покупателя по оплате считается исполненной в момент зачисления денежных средств на расчетный счет банка Продавца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Состояние и качество автомобиля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4.1 Покупатель ознакомлен с имуществом, указанным в п. 1.1 до заключения Договора купли-продажи. Претензий по его внешнему виду, состоянию, качеству и комплектности нет.</w:t>
      </w:r>
    </w:p>
    <w:p>
      <w:pPr>
        <w:pStyle w:val="21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21"/>
        <w:ind w:firstLine="567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6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6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/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6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 xml:space="preserve">Покупателя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Cs/>
          <w:sz w:val="22"/>
          <w:szCs w:val="22"/>
        </w:rPr>
      </w:pPr>
      <w:r>
        <w:rPr>
          <w:b/>
          <w:sz w:val="22"/>
          <w:szCs w:val="22"/>
        </w:rPr>
        <w:t>Продавец:</w:t>
        <w:tab/>
      </w:r>
      <w:r>
        <w:rPr>
          <w:bCs/>
          <w:sz w:val="22"/>
          <w:szCs w:val="22"/>
        </w:rPr>
        <w:t xml:space="preserve">ООО «Строительное управление-813» (ИНН 9103008343, ОГРН 1149102070897, юр. адрес: 298600, Республика Крым, г. Ялта, ул. Кирова, д. 18А, каб. 3; </w:t>
      </w:r>
      <w:r>
        <w:rPr>
          <w:sz w:val="22"/>
          <w:szCs w:val="22"/>
        </w:rPr>
        <w:t>р/сч 40702810926020006284 АО «АЛЬФА-БАНК», Филиал «Ростовский» ОО «Краснодарский» к/с 30101810500000000207, БИК 046015207</w:t>
      </w:r>
      <w:r>
        <w:rPr>
          <w:bCs/>
          <w:sz w:val="22"/>
          <w:szCs w:val="22"/>
        </w:rPr>
        <w:t>) в лице исполняющего обязанности конкурсного управляющего Сыромятникова В.Е. (ИНН 230810929042), адрес для корреспонденции: 350089, г. Краснодар, а/я 3712</w:t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  <w:t>И.о. конкурсного управляющего</w:t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  <w:t>ООО «СУ-813»</w:t>
        <w:tab/>
        <w:t xml:space="preserve"> </w:t>
        <w:tab/>
        <w:t xml:space="preserve"> </w:t>
      </w:r>
      <w:bookmarkStart w:id="0" w:name="_Hlk85706264"/>
      <w:r>
        <w:rPr>
          <w:bCs/>
          <w:sz w:val="22"/>
          <w:szCs w:val="22"/>
        </w:rPr>
        <w:t>___________________________________/В.Е. Сыромятников/</w:t>
        <w:tab/>
      </w:r>
      <w:bookmarkEnd w:id="0"/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 xml:space="preserve">        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купатель:</w:t>
      </w:r>
      <w:r>
        <w:rPr>
          <w:color w:val="000000"/>
          <w:sz w:val="22"/>
          <w:szCs w:val="22"/>
        </w:rPr>
        <w:t xml:space="preserve"> </w:t>
      </w:r>
    </w:p>
    <w:p>
      <w:pPr>
        <w:pStyle w:val="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</w:t>
      </w:r>
      <w:r>
        <w:rPr>
          <w:b/>
          <w:bCs/>
          <w:sz w:val="22"/>
          <w:szCs w:val="22"/>
          <w:u w:val="single"/>
          <w:lang w:val="en-US"/>
        </w:rPr>
        <w:t xml:space="preserve">               </w:t>
      </w:r>
      <w:r>
        <w:rPr>
          <w:b/>
          <w:bCs/>
          <w:sz w:val="22"/>
          <w:szCs w:val="22"/>
        </w:rPr>
        <w:t>________</w:t>
      </w:r>
      <w:r>
        <w:rPr>
          <w:b/>
          <w:bCs/>
          <w:sz w:val="22"/>
          <w:szCs w:val="22"/>
          <w:u w:val="single"/>
        </w:rPr>
        <w:t>__</w:t>
      </w:r>
      <w:r>
        <w:rPr>
          <w:b/>
          <w:bCs/>
          <w:sz w:val="22"/>
          <w:szCs w:val="22"/>
          <w:u w:val="single"/>
          <w:lang w:val="en-US"/>
        </w:rPr>
        <w:t xml:space="preserve">                                     </w:t>
      </w:r>
      <w:r>
        <w:rPr>
          <w:b/>
          <w:bCs/>
          <w:sz w:val="22"/>
          <w:szCs w:val="22"/>
        </w:rPr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5:00Z</dcterms:created>
  <dc:creator>User</dc:creator>
  <dc:description/>
  <cp:keywords/>
  <dc:language>en-US</dc:language>
  <cp:lastModifiedBy>daopu</cp:lastModifiedBy>
  <cp:lastPrinted>2021-05-13T16:19:00Z</cp:lastPrinted>
  <dcterms:modified xsi:type="dcterms:W3CDTF">2021-10-22T09:55:00Z</dcterms:modified>
  <cp:revision>2</cp:revision>
  <dc:subject/>
  <dc:title/>
</cp:coreProperties>
</file>