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нкт-Петербург     </w:t>
        <w:tab/>
        <w:tab/>
        <w:tab/>
        <w:tab/>
        <w:tab/>
        <w:tab/>
        <w:t xml:space="preserve">       «____» _____________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7526527"/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ВС Северо-Запад» (ИНН 7810020431, ОГРН: 1057810081427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Ковшовой Полины Витальевны, действующей на основании Решения Арбитражного суда города Санкт-Петербурга от 17.04.2019 г. по делу № А56-87424/2018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>Общество с ограниченной ответственностью «ЮВС Северо-Запад» (ИНН 7810020431, ОГРН: 1057810081427),</w:t>
      </w:r>
      <w:r>
        <w:rPr>
          <w:sz w:val="22"/>
          <w:szCs w:val="22"/>
        </w:rPr>
        <w:t xml:space="preserve"> признанному несостоятельным (банкротом) 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Арбитражного суда города Санкт-Петербурга и Ленинградской области от 17.04.2019 г. по делу №А56-87424/2018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Продавц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right="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давец: ООО «ЮВС Северо-Запад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Н 7810020431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ПП 781401001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ОГРН 1057810081427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Р/счет: 40702.810.9.55000069606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БИК: 044030653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р/счет: 30101.810.5.00000000653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Банк: СЕВЕРО-ЗАПАДНЫЙ БАНК ПАО СБЕРБАН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/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 «____» _____________ 2020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19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И</w:t>
      </w:r>
      <w:r>
        <w:rPr/>
        <w:t>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4F4F4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6, г. Санкт-Петербург, пр. Просвещения, 23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02105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15618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780000006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Ковшова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/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62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3:00Z</dcterms:created>
  <dc:creator>frog</dc:creator>
  <dc:description/>
  <dc:language>en-US</dc:language>
  <cp:lastModifiedBy>Полина Педченко</cp:lastModifiedBy>
  <cp:lastPrinted>2013-04-16T16:20:00Z</cp:lastPrinted>
  <dcterms:modified xsi:type="dcterms:W3CDTF">2021-10-20T07:43:00Z</dcterms:modified>
  <cp:revision>2</cp:revision>
  <dc:subject/>
  <dc:title/>
</cp:coreProperties>
</file>