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ПРОЕК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Микс» (ООО «АвтоМикс») </w:t>
      </w:r>
      <w:r>
        <w:rPr>
          <w:sz w:val="22"/>
          <w:szCs w:val="22"/>
        </w:rPr>
        <w:t xml:space="preserve">в лице конкурсного управляющего Османовой Венеры Тельмановны, действующей на основании Определения Арбитражного суда Воронежской области по делу № А14-4675/2016 от 08.07.2019 г. (далее также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)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Cs/>
          <w:sz w:val="22"/>
          <w:szCs w:val="22"/>
        </w:rPr>
        <w:t>_______________________________________________________________ в лице ____________________, действующего на основании ___________, именуемое</w:t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се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____________(</w:t>
      </w:r>
      <w:r>
        <w:rPr>
          <w:rFonts w:cs="Times New Roman" w:ascii="Times New Roman" w:hAnsi="Times New Roman"/>
          <w:sz w:val="22"/>
          <w:szCs w:val="22"/>
          <w:u w:val="single"/>
        </w:rPr>
        <w:t>реквизиты документа о результатах торгов)_________</w:t>
      </w:r>
      <w:r>
        <w:rPr>
          <w:rFonts w:cs="Times New Roman" w:ascii="Times New Roman" w:hAnsi="Times New Roman"/>
          <w:sz w:val="22"/>
          <w:szCs w:val="22"/>
        </w:rPr>
        <w:t xml:space="preserve"> торгов по продаже имущества ООО «АвтоМикс» Продавец обязуется передать в собственность, а Покупатель принять и оплатить следующее имущество в составе Лота №__: 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  Имущество принадлежит Продавцу на праве собственности, никому другому не продано, не заложено, в споре под арестом и запретом не состоит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, за исключением указанных в п. 1.3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, порядок и сроки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Общая цена имущества составляет ______________руб. (НДС не об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>2.2.</w:t>
        <w:tab/>
        <w:t>Общая цена имущества определена на электронных торгах, является окончательной и изменению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Покупатель производит оплату имущества в течение 30 (тридцати)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  Сумма задатка в размере ______________ руб., уплаченная Покупателем, засчитывается в счет исполнения обязательств Покупателя перед Продавцом по оплате цены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бязанность Покупателя по оплате имущества считается исполненной с момента   поступления денежных средств в сумме, указанной в п. 2.1. договора, на расчетный счет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2.6.  В случае просрочки оплаты по настоящему договору более чем на 10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, и сумма внесенного задатка Покупателю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</w:t>
        <w:tab/>
        <w:t>Покупатель несет все расходы, связанные с постановкой на государственный регистрационный учет имущества. (для недвижимого имущ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и срок передачи имущества покупате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</w:t>
        <w:tab/>
        <w:t xml:space="preserve">В течение 5 (пяти) рабочих дней с момента полной оплаты цены имущества Продавец направляет Покупателю уведомление о передаче имущества. В уведомлении должны быть указаны дата, время и место передачи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Покупатель обязуется принять имущество в установленные сроки и в установленном месте, указанные в уведомлении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3.3.</w:t>
        <w:tab/>
        <w:t>Продавец передает Покупателю по его запросу техническую документацию на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3.4.</w:t>
        <w:tab/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Право собственности на Имущество переходит к Покупателю с момента его государственной регистрации после полной оплаты цены Имущества. (для недвижимого имущ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</w:t>
        <w:tab/>
        <w:t xml:space="preserve"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регистрирующего орга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Продавец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ОО «АвтоМикс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Адрес: 394026, г. Воронеж, пр. Труда, д. 6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ИНН / КПП 3662114189 / 3662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ГРН 10636672549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р/с 407028101000100341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в АКБ «Пересвет» (ПА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БИК 044525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/с 30101810145250000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сманова В.Т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9:00Z</dcterms:created>
  <dc:creator>u12</dc:creator>
  <dc:description/>
  <cp:keywords/>
  <dc:language>en-US</dc:language>
  <cp:lastModifiedBy>u176</cp:lastModifiedBy>
  <dcterms:modified xsi:type="dcterms:W3CDTF">2021-09-01T08:32:00Z</dcterms:modified>
  <cp:revision>3</cp:revision>
  <dc:subject/>
  <dc:title>ДОГОВОР  КУПЛИ-ПРОДАЖИ</dc:title>
</cp:coreProperties>
</file>