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ИМУЩЕСТВА №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                                                                                               </w:t>
        <w:tab/>
        <w:tab/>
        <w:t xml:space="preserve"> «___» ________ 2021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ражданин РФ Гладышева Ольга Владимировн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28.08.1966 г.р., место рождения: гор. Москва, паспорт гражданина РФ 4511 042221, выдан отделом УФМС России по гор. Москве, по району Ивановское 16.09.2011г. код подразделения 770-050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лице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финансового управляющего Арсентьева Андрея Александрович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 24.09.1976г.р., место рождения гор. Тирастополь, паспорт гражданина РФ 4500 815889, выдан ОВБ «Кунцево» города Москвы 31.05.2001г. код подразделения 772-008), действующего на основании Решения Арбитражного суда г. Москвы от 23.04.2021г. № А40-114517/20, именуем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>на основании Протокола о результатах проведения торгов по продаже имущества №____ от 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1. В соответствии с настоящим договором Продавец обязуется передать в собственность Покупателя Лот №1: Земельный участок, вид разрешенного использования: для ведения личного подсобного хозяйства, адрес: Московская область, Ступинский район, д. Бекетово, площадь: 1800кв.м., кадастровый номер: 50:33:0010308:103.</w:t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 Общая стоимость приобретенного «Покупателем» имущества, указанного в п. 1.1 настоящего Договора, составляет 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b/>
          <w:bCs/>
        </w:rPr>
        <w:t xml:space="preserve"> 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аем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</w:t>
      </w:r>
      <w:r>
        <w:rPr>
          <w:rFonts w:cs="Times New Roman" w:ascii="Times New Roman" w:hAnsi="Times New Roman"/>
          <w:b/>
          <w:bCs/>
        </w:rPr>
        <w:t>_______ рублей ___ копеек</w:t>
      </w:r>
      <w:r>
        <w:rPr>
          <w:rFonts w:cs="Times New Roman" w:ascii="Times New Roman" w:hAnsi="Times New Roman"/>
        </w:rPr>
        <w:t xml:space="preserve">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ставшаяся часть стоимости имущества по настоящему договору (за вычетом суммы задатка, указанного в п. 2.3. настоящего договора) составляет </w:t>
      </w:r>
      <w:r>
        <w:rPr>
          <w:rFonts w:cs="Times New Roman" w:ascii="Times New Roman" w:hAnsi="Times New Roman"/>
          <w:b/>
          <w:bCs/>
        </w:rPr>
        <w:t>_________ рублей ___ копеек</w:t>
      </w:r>
      <w:r>
        <w:rPr>
          <w:rFonts w:cs="Times New Roman" w:ascii="Times New Roman" w:hAnsi="Times New Roman"/>
        </w:rPr>
        <w:t xml:space="preserve">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Сторонами или уполномоченными представителями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возникает у Покупателя с момента осуществления государственной регистрации перехода права собственности на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Гладышева Ольга Владимировна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(</w:t>
                  </w: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 xml:space="preserve">28.08.1966 г.р., место рождения: гор. Москва, паспорт гражданина РФ 4511 042221, выдан отделом УФМС России по гор. Москве, по району Ивановское 16.09.2011г. код подразделения 770-050)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  <w:t>Адрес регистрации: Москва, ул. Челябинская, д.14, кв.172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лице финансового управляющего Арсентьева Андрея Александровича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р/с №40817810338261930748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ПАО «Сбербанк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/с 30101810400000000225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БИК 044525225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_________________________ Арсентьев А.А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68"/>
            </w:tblGrid>
            <w:tr>
              <w:trPr>
                <w:trHeight w:val="7288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 /____________________/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--</dc:creator>
  <dc:description/>
  <cp:keywords/>
  <dc:language>en-US</dc:language>
  <cp:lastModifiedBy>u604</cp:lastModifiedBy>
  <cp:lastPrinted>2017-10-24T12:11:00Z</cp:lastPrinted>
  <dcterms:modified xsi:type="dcterms:W3CDTF">2021-09-06T09:28:00Z</dcterms:modified>
  <cp:revision>24</cp:revision>
  <dc:subject/>
  <dc:title>ДОГОВОР № 02/04/2014-1</dc:title>
</cp:coreProperties>
</file>