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ПРОЕКТ ДОГОВОР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КУПЛИ-ПРОДАЖИ №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г. Новочеркасск </w:t>
        <w:tab/>
        <w:tab/>
        <w:tab/>
        <w:tab/>
        <w:tab/>
        <w:tab/>
        <w:tab/>
        <w:t>«_____»____________ 2021 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Гражданин Шаршуков Сергей Павлович (22.07.1959 года рождения, место рождения: с/з Красная вершина, Сараевского района, Рязанской области, зарегистрирован по адресу: 344000, г. Ростов-на-Дону, ул. Каратаева, д. 73, ИНН 616811502686, СНИЛС 036-595-383 88), в лице финансового управляющего Беликова Артема Владиславовича, действующего на основании Решения Арбитражного суда Ростовской области от 26 декабря 2018 г. по делу №А53-24818/2017, именуемый в дальнейшем, с одной стороны, в соответствии с Протоколом о результатах торгов по продаже имущества Шаршукова Сергея Павловича от «____» _________ 2021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действующий от собственного имени и в своих интересах, с другой стороны, совместно именуемые «Стороны», заключили настоящий договор купли-продажи о нижеследующем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2021 г. на электронной торговой площадке ________________, размещенной на сайте в сети Интернет ___________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Оплатить стоимость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Перед принятием Имущества осмотреть предаваемое Имущество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 (______) руб. ___ коп., в течение 30 (тридцати) дней со дня подписания настоящего Договора. Оплата производится на расчетный счет Продавца, указанный в реквизитах настоящего Договор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ередача Имущества Продавцом и принятие его Покупателем осуществляется по подписываемому сторонами передаточному акту (Приложение №1 к настоящему Догов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Передача Имущества должна быть осуществлена в течение 5 (пяти) рабочих дней со дня его полной оплаты Покупателем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707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707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ответствии с законодательством Российской Федер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 - Управления Федеральной службы государственной регистрации, кадастра и картографии. Стороны скрепляют своей подписью каждый лист Договор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квизиты  и подписи сторон 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ОДАВЕЦ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Шаршуков Сергей Павлович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НН 616811502686, СНИЛС 036-595-383 8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44000, г. Ростов-на-Дону, ул. Каратаева, д. 73, в лице Финансового управляющего Беликова Артема Владиславович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пец. счет № 40817810007190028584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АО «Альфа-Банк», г. Москв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/с 3010181020000000059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БИК 04452559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Финансовый управляющий Беликов А.В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ержденный в деле о банкротстве граждан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ПОКУП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шук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 Беликов А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/ __________________</w:t>
            </w:r>
          </w:p>
        </w:tc>
      </w:tr>
    </w:tbl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к проекту </w:t>
      </w:r>
      <w:hyperlink r:id="rId2">
        <w:r>
          <w:rPr>
            <w:rStyle w:val="InternetLink"/>
            <w:sz w:val="20"/>
          </w:rPr>
          <w:t>договору</w:t>
        </w:r>
      </w:hyperlink>
      <w:r>
        <w:rPr>
          <w:sz w:val="20"/>
        </w:rPr>
        <w:t xml:space="preserve"> купли-продажи № </w:t>
      </w:r>
    </w:p>
    <w:p>
      <w:pPr>
        <w:pStyle w:val="ConsPlusNormal"/>
        <w:jc w:val="right"/>
        <w:rPr/>
      </w:pPr>
      <w:r>
        <w:rPr>
          <w:sz w:val="20"/>
        </w:rPr>
        <w:t>от "__"___________ 2021 г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приема-передачи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зда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г. Новочеркасск 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"____" __________ 2021 г.</w:t>
            </w:r>
          </w:p>
        </w:tc>
      </w:tr>
    </w:tbl>
    <w:p>
      <w:pPr>
        <w:pStyle w:val="TextBody"/>
        <w:ind w:left="101" w:right="158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Гражданин Шаршуков Сергей Павлович (22.07.1959 года рождения, место рождения: с/з Красная вершина, Сараевского района, Рязанской области, зарегистрирован по адресу: 344000, г. Ростов-на-Дону, ул. Каратаева, д. 73, ИНН 616811502686, СНИЛС 036-595-383 88), в лице финансового управляющего Беликова Артема Владиславовича, действующего на основании Решения Арбитражного суда Ростовской области от 26 декабря 2018 г. по делу №А53-24818/2017,</w:t>
      </w:r>
      <w:r>
        <w:rPr>
          <w:rFonts w:cs="Times New Roman" w:ascii="Times New Roman" w:hAnsi="Times New Roman"/>
          <w:sz w:val="20"/>
          <w:szCs w:val="20"/>
        </w:rPr>
        <w:t xml:space="preserve">, именуемый 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 действующего от собственного имени и в своих интересах, с другой стороны, совместно именуемые «Стороны», по результатам продажи Имущества на открытых торгах в электронной форме, на основании Протокола № ____________ от ____________ составили настоящий акт о нижеследующем:</w:t>
      </w:r>
    </w:p>
    <w:p>
      <w:pPr>
        <w:pStyle w:val="ConsPlusNormal"/>
        <w:numPr>
          <w:ilvl w:val="0"/>
          <w:numId w:val="2"/>
        </w:numPr>
        <w:ind w:left="900" w:right="140" w:hanging="360"/>
        <w:jc w:val="both"/>
        <w:rPr>
          <w:sz w:val="20"/>
        </w:rPr>
      </w:pPr>
      <w:r>
        <w:rPr>
          <w:sz w:val="20"/>
        </w:rPr>
        <w:t xml:space="preserve">Продавец передал, а Покупатель принял следующее Имущество: </w:t>
      </w:r>
    </w:p>
    <w:p>
      <w:pPr>
        <w:pStyle w:val="ConsPlusNormal"/>
        <w:ind w:left="900" w:right="140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900" w:right="140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2. Продавец передал, а Покупатель принял следующие документы на Имущество: 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ab/>
        <w:t>__________________________________________________________________________________________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3. Покупатель осведомлен, что Имущество являлось предметом торгов в рамках дела о банкротстве гражданина Шаршукова Сергея Павловича  по делу № А53-24818/2017. Покупатель внимательно осмотрел Имущество, замечаний и претензий к принимаемому Имуществу и документам на Имущество у Покупателя нет. 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4. Настоящий акт вступает в силу с даты его подписания и составлен в трех одинаковых экземплярах, имеющих равную юридическую силу, по одному для каждой Стороны, а также для передачи в регистрирующий орган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ущество передал: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Шаршуков Сергей Павлович,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 616811502686, СНИЛС 036-595-383 88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4000, г. Ростов-на-Дону, ул. Каратаева, д. 73, в лице Финансового управляющего Беликова Артема Владиславович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пец. счет № 40817810638118071832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ПАО Сбербанк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/с 30101810400000000225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К 044525225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ущество принял: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купатель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нансовый управляющий Беликов А.В., утвержденный в деле о банкротстве гражданина 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 / Беликов А.В.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  <w:lang w:val="ru-RU"/>
              </w:rPr>
              <w:t>___________________/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Продавец ___________ </w:t>
      <w:tab/>
      <w:tab/>
      <w:t>Покупатель 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96DA69161CFEF62FB2BB1B79EDFAF37278064852305A4C7BFE82B1E3A6C14F6ECDF13ED574BEF9043E48Z3U9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26:00Z</dcterms:created>
  <dc:creator>Мария</dc:creator>
  <dc:description/>
  <cp:keywords/>
  <dc:language>en-US</dc:language>
  <cp:lastModifiedBy>Пользователь Acer</cp:lastModifiedBy>
  <cp:lastPrinted>2020-09-23T03:11:00Z</cp:lastPrinted>
  <dcterms:modified xsi:type="dcterms:W3CDTF">2021-10-16T08:27:00Z</dcterms:modified>
  <cp:revision>3</cp:revision>
  <dc:subject/>
  <dc:title/>
</cp:coreProperties>
</file>