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ООО СХП «Колхоз Родина» </w:t>
      </w:r>
      <w:r>
        <w:rPr>
          <w:bCs/>
          <w:sz w:val="22"/>
          <w:szCs w:val="22"/>
        </w:rPr>
        <w:t>(ИНН2610019373, ОГРН1102648001059, Ставропольский край, Кочубеевский р-н, с. Надзорное, ул. Ленина, 26)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лице конкурсного управляющего Савинского Андрея Владимировича, действующего на основании </w:t>
      </w:r>
      <w:r>
        <w:rPr>
          <w:sz w:val="22"/>
          <w:szCs w:val="22"/>
          <w:lang w:eastAsia="ru-RU"/>
        </w:rPr>
        <w:t>решения  Арбитражного суда Ставропольского края от 04.03.2021 г. (резолютивная часть от 25.02.2021 г.) по делу № А63-13267/2019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 (далее по тексту – «Недвижимое Имущество»), выставленное на Торги в рамках производства по делу о несостоятельности (банкротстве) Продавца, Лот № __ , а именно: 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21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извещений в газете «Коммерсантъ» от _______ №___________ о проведении в электронной форме торгов по продаже Недвижимого Имущества должника </w:t>
      </w:r>
      <w:r>
        <w:rPr>
          <w:sz w:val="22"/>
          <w:szCs w:val="22"/>
        </w:rPr>
        <w:t>ООО СХП «Колхоз Родина»,</w:t>
      </w:r>
      <w:r>
        <w:rPr>
          <w:color w:val="000000"/>
          <w:sz w:val="22"/>
          <w:szCs w:val="22"/>
        </w:rPr>
        <w:t xml:space="preserve"> проводимых с _______2021 года по _________ 2021 года по</w:t>
      </w:r>
      <w:r>
        <w:rPr>
          <w:b/>
          <w:sz w:val="22"/>
          <w:szCs w:val="22"/>
        </w:rPr>
        <w:t xml:space="preserve"> реализации Лот № __, начальная стоимость указанного Недвижимого Имущества составляет </w:t>
      </w:r>
      <w:r>
        <w:rPr>
          <w:b/>
          <w:szCs w:val="24"/>
        </w:rPr>
        <w:t>________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Недвижимое Имущество продано в результате открытых торгов, которые состоялись ________ года. Цена продажи Недвижимого Имущества – </w:t>
      </w:r>
      <w:r>
        <w:rPr>
          <w:b/>
          <w:sz w:val="22"/>
          <w:szCs w:val="22"/>
        </w:rPr>
        <w:t>Лот №__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6. Права на Недвижимое Имущество переходят к Покупателю с даты государственной регистрации перехода права собственности на указанное в п. 1.1. Недвижимое Имущество,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Недвижим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трех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 3.1. передать в течение 14 (четырнадцати) дней с даты государственной регистрации перехода права собственности на Недвижимое имущество в органе, осуществляющем государственную регистрацию прав на недвижимое имущество и сделок с ним, всю имеющуюся документацию на Недвижимое имуществ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2. С момента передачи Недвижимого имущества от Продавца к Покупателю ответственность за сохранность Недвижимого имуще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Недвижимое имущество на условиях настоящего договора и принять его.</w:t>
      </w:r>
    </w:p>
    <w:p>
      <w:pPr>
        <w:pStyle w:val="21"/>
        <w:ind w:firstLine="567"/>
        <w:rPr/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</w:t>
      </w:r>
      <w:r>
        <w:rPr>
          <w:rStyle w:val="FontStyle25"/>
          <w:b/>
        </w:rPr>
        <w:t>Управления Федеральной службы государственной регистрации, кадастра и картографии по Ставропольскому краю</w:t>
      </w:r>
      <w:r>
        <w:rPr>
          <w:b/>
          <w:sz w:val="22"/>
          <w:szCs w:val="22"/>
        </w:rPr>
        <w:t xml:space="preserve">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/>
        <w:t>Продавец:</w:t>
        <w:tab/>
        <w:tab/>
        <w:tab/>
        <w:tab/>
        <w:tab/>
        <w:tab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СХП «Колхоз Родина» </w:t>
            </w:r>
          </w:p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2610019373,</w:t>
            </w:r>
          </w:p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102648001059,</w:t>
            </w:r>
          </w:p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: Ставропольский край,</w:t>
            </w:r>
          </w:p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чубеевский р-н,</w:t>
            </w:r>
          </w:p>
          <w:p>
            <w:pPr>
              <w:pStyle w:val="21"/>
              <w:rPr/>
            </w:pPr>
            <w:r>
              <w:rPr>
                <w:bCs/>
                <w:sz w:val="22"/>
                <w:szCs w:val="22"/>
              </w:rPr>
              <w:t>с. Надзорное, ул. Ленина, 2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счёта: 40702810126020009502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ФИЛИАЛ «РОСТОВСКИЙ» АО «АЛЬФА-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»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: 261001001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: 046015207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: 30101810500000000207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ХП «Колхоз Родина»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     Савинский А.В.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daopu</cp:lastModifiedBy>
  <cp:lastPrinted>2013-06-24T19:22:00Z</cp:lastPrinted>
  <dcterms:modified xsi:type="dcterms:W3CDTF">2021-07-08T08:57:00Z</dcterms:modified>
  <cp:revision>23</cp:revision>
  <dc:subject/>
  <dc:title/>
</cp:coreProperties>
</file>