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асильев Владимир Константин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06 мая 2021 г. (резолютивная часть объявлена 29 апреля 2021 г.) по делу № А56-14256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 - Текстильные изделия 240 позиций в количестве 736 штук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Васильева Владимира Константиновича на основании Решения Арбитражного суда г. Санкт-Петербурга и Ленинградской области от 06 мая 2021 г. (резолютивная часть объявлена 29 апреля 2021 г.) по делу № А56-14256/2021, путем реализации на открытом аукционе (протокол подведения итогов торгов по продаже имущества Васильева Владимира Константино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0-0526-4021412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Васильев Владимир Константинович (ИНН 781490090531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9-06T10:49:00Z</dcterms:modified>
  <cp:revision>60</cp:revision>
  <dc:subject/>
  <dc:title>ДОГОВОР КУПЛИ-ПРОДАЖИ,</dc:title>
</cp:coreProperties>
</file>