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Яворский Роман Богдан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23.01.2018г. по делу №А56-65001/201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Яворского Романа Богдано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: Иванушков Сергей Валентинович, расчетный счет </w:t>
      </w:r>
      <w:r>
        <w:rPr>
          <w:sz w:val="23"/>
          <w:szCs w:val="23"/>
        </w:rPr>
        <w:t>40817 810 09070 0067028</w:t>
      </w:r>
      <w:r>
        <w:rPr/>
        <w:t xml:space="preserve"> в </w:t>
      </w:r>
      <w:r>
        <w:rPr>
          <w:sz w:val="23"/>
          <w:szCs w:val="23"/>
        </w:rPr>
        <w:t>дополнительный офис "Выборгский” ПАО "Банк "Санкт-Петербург"</w:t>
      </w:r>
      <w:r>
        <w:rPr/>
        <w:t xml:space="preserve">, к/с </w:t>
      </w:r>
      <w:r>
        <w:rPr>
          <w:sz w:val="23"/>
          <w:szCs w:val="23"/>
        </w:rPr>
        <w:t>30101810900000000790 Северо-Западное ГУ Банка России, БИК 044030790, ИНН 7831000027, КПП 78350100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Яворского Романа Богдан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1404814624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817 810 09070 00670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полнительный офис "Выборгский” ПАО "Банк "Санкт-Петербург"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БИК 04403079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79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18-11-02T14:04:00Z</dcterms:modified>
  <cp:revision>4</cp:revision>
  <dc:subject/>
  <dc:title/>
</cp:coreProperties>
</file>