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ab/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Кулевский Геннадий Васильевич в лице финансового управляющего Новосёлова Александра Леонидовича, действующего на основании Решения Арбитражного суда Вологодской области от 10.12.2020 г. по делу № А13-14365/2018</w:t>
      </w:r>
      <w:r>
        <w:rPr>
          <w:sz w:val="24"/>
          <w:szCs w:val="24"/>
        </w:rPr>
        <w:t>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_________________________, в лице ____________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должника – </w:t>
      </w:r>
      <w:r>
        <w:rPr>
          <w:rFonts w:eastAsia="Calibri"/>
          <w:color w:val="000000"/>
          <w:sz w:val="24"/>
          <w:szCs w:val="24"/>
          <w:lang w:eastAsia="en-US" w:bidi="ru-RU"/>
        </w:rPr>
        <w:t>Кулевского Г.В.</w:t>
      </w:r>
      <w:r>
        <w:rPr>
          <w:rFonts w:eastAsia="Calibri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</w:t>
      </w:r>
      <w:r>
        <w:rPr>
          <w:sz w:val="24"/>
          <w:szCs w:val="24"/>
          <w:lang w:bidi="ru-RU"/>
        </w:rPr>
        <w:t>Кулевского Г.В.</w:t>
      </w:r>
      <w:r>
        <w:rPr>
          <w:sz w:val="24"/>
          <w:szCs w:val="24"/>
        </w:rPr>
        <w:t>, в отношении следующего имущества: Земельный участок 2500 кв.м., кадастровый (условный) номер 35:20:0105008:9, адрес: Вологодская обл., Кадуйский р-н, с/т "Лисья Нива", Чупринский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Земельный участок 2500 кв.м., кадастровый (условный) номер 35:20:0105008:9, адрес: Вологодская обл., Кадуйский р-н, с/т "Лисья Нива", Чупринский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1"/>
        <w:suppressAutoHyphens w:val="true"/>
        <w:spacing w:lineRule="auto" w:line="240"/>
        <w:ind w:left="567" w:right="-1" w:firstLine="7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TextBody"/>
        <w:ind w:left="567" w:firstLine="709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составляет ________ рублей 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 рублей 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передаваемое Имущество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риска случайной гибели Имущества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и условия действия Договора. Разрешение споров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 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евский Геннадий Васильевич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b/>
                <w:bCs/>
                <w:sz w:val="24"/>
                <w:szCs w:val="24"/>
              </w:rPr>
              <w:t>35280907950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 162614, Вологодская обл., г. Череповец, пр-т Луначарского, д. 48, кв. 18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логодское отделение №8638 ПАО Сбербан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р/счёт банка 30101810900000000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банка 041909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банка 35250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70708389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Счёт получателя 4081781011200016546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олучателя Геннадий Васильевич 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должн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 А.Л. Новосёл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 / ____________________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8:00Z</dcterms:created>
  <dc:creator>***</dc:creator>
  <dc:description/>
  <dc:language>en-US</dc:language>
  <cp:lastModifiedBy>User</cp:lastModifiedBy>
  <cp:lastPrinted>2015-08-11T11:29:00Z</cp:lastPrinted>
  <dcterms:modified xsi:type="dcterms:W3CDTF">2021-09-23T12:31:00Z</dcterms:modified>
  <cp:revision>3</cp:revision>
  <dc:subject/>
  <dc:title/>
</cp:coreProperties>
</file>