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1 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szCs w:val="24"/>
        </w:rPr>
        <w:t xml:space="preserve">ООО "ЭКСКАДА" (ОГРН 1135027004122, ИНН 5027199456, адрес: 140072, РФ, Московская область, г. Люберцы, Рабочий посёлок Томилино, ул. Никитина, д. 31), в лице Конкурсного управляющего ООО «ЭКСКАДА» Глухова П.И. (ИНН 771988081066,  СНИЛС 161-130-588 23, 109147, г. Москва, ул. Воронцовская, д.13/14, стр.1), члена Ассоциации "СРО арбитражных управляющих "Меркурий" (ИНН 7710458616,  ОГРН 1037710023108), действующего на основании Решения </w:t>
      </w:r>
      <w:bookmarkEnd w:id="0"/>
      <w:r>
        <w:rPr>
          <w:szCs w:val="24"/>
        </w:rPr>
        <w:t xml:space="preserve">Арбитражного суда Московской области от 06.02.2019 года по делу № А41-89039/17, именуемое далее «Цедент» с одной стороны и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 xml:space="preserve">), </w:t>
      </w:r>
      <w:r>
        <w:rPr>
          <w:szCs w:val="24"/>
        </w:rPr>
        <w:t>именуемое в дальнейшем «Цессионарий», 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</w:t>
      </w:r>
      <w:r>
        <w:rPr>
          <w:b/>
          <w:bCs/>
          <w:szCs w:val="24"/>
        </w:rPr>
        <w:t xml:space="preserve"> </w:t>
      </w:r>
      <w:r>
        <w:rPr>
          <w:szCs w:val="24"/>
        </w:rPr>
        <w:t>действующий на основании</w:t>
      </w:r>
      <w:r>
        <w:rPr>
          <w:bCs/>
          <w:i/>
          <w:szCs w:val="24"/>
        </w:rPr>
        <w:t xml:space="preserve"> (правоустанавливающий документ) </w:t>
      </w:r>
      <w:r>
        <w:rPr>
          <w:szCs w:val="24"/>
        </w:rPr>
        <w:t>с другой стороны, далее совместно именуемые «Стороны»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РЕДМЕТ ДОГОВОРА</w:t>
      </w:r>
    </w:p>
    <w:p>
      <w:pPr>
        <w:pStyle w:val="Style18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>Цедент передает, принадлежащие ему право требования дебиторской задолженности к Башмакову Д.Ю. (ИНН 502713165147) в размере 21 240 800, 00 рублей (именуемое в дальнейшем «Должник»), а Цессионарий принимает в полном объеме данное п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требования к Должнику, принадлежащие Цеденту, возникло на основании документов судебного акта, передаваемого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упаемое требование подтверждено судебным актом на основании которого выдан исполнительный лист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  <w:tab/>
        <w:t>Цессионарий приобретает право требования в связи со следующими обстоятельствами</w:t>
      </w:r>
      <w:r>
        <w:rPr>
          <w:bCs/>
          <w:sz w:val="24"/>
          <w:szCs w:val="24"/>
        </w:rPr>
        <w:t>: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ЦЕНА ДОГОВОРА</w:t>
      </w:r>
    </w:p>
    <w:p>
      <w:pPr>
        <w:pStyle w:val="Style18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/>
      </w:r>
    </w:p>
    <w:p>
      <w:pPr>
        <w:pStyle w:val="Style18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Права требования по результатам торгов составляет 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                     (в соответствии с результатами торг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Fonts w:cs="Times New Roman;Times New Roman" w:ascii="Times New Roman;Times New Roman" w:hAnsi="Times New Roman;Times New Roman"/>
          <w:sz w:val="24"/>
          <w:szCs w:val="24"/>
        </w:rPr>
        <w:t>: ООО «ЭКСКАДА"  (ИНН/КПП: 5027199456/502701001) р/с 40702810738000062100 в ПАО СБЕРБАНК, БИК 044525225, к/счет № 30101810400000000225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НАСТОЯЩЕМУ ДОГОВОРУ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платы стоимости Договор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</w:t>
      </w:r>
    </w:p>
    <w:p>
      <w:pPr>
        <w:pStyle w:val="Style18"/>
        <w:widowControl w:val="false"/>
        <w:autoSpaceDE w:val="false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4.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 СПОРО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Cs w:val="24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Cs w:val="24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Cs w:val="24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;Times New Roman"/>
          <w:szCs w:val="24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экземпляр – Цеденту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кземпляр – Цессионарию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ий экземпляр – Должнику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szCs w:val="24"/>
              </w:rPr>
              <w:t xml:space="preserve">ООО "ЭКСКАДА"                                 </w:t>
            </w:r>
          </w:p>
          <w:p>
            <w:pPr>
              <w:pStyle w:val="Normal"/>
              <w:spacing w:before="0" w:after="0"/>
              <w:ind w:right="-625" w:hanging="0"/>
              <w:rPr/>
            </w:pPr>
            <w:bookmarkStart w:id="2" w:name="_Hlk75432719"/>
            <w:r>
              <w:rPr>
                <w:szCs w:val="24"/>
              </w:rPr>
              <w:t>ИНН/КПП: 5027199456/502701001</w:t>
            </w:r>
            <w:bookmarkEnd w:id="2"/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szCs w:val="24"/>
              </w:rPr>
            </w:pPr>
            <w:r>
              <w:rPr>
                <w:szCs w:val="24"/>
              </w:rPr>
              <w:t>ОГРН 1135027004122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140072, РФ, Московская область, г. Люберцы, Рабочий посёлок Томилино, ул. Никитина, д. 31</w:t>
            </w:r>
            <w:r>
              <w:rPr>
                <w:szCs w:val="24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40702810738000062100  в ПАО СБЕРБАНК, БИК 044525225 , </w:t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чет № 30101810400000000225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109147, г. Москва, ул. Воронцовская, д.13/14, стр.1. тел./факс 8 (926) 563-44-66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: glukhov.doc@mail.ru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________________________ П.И. Глухов</w:t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;Century Gothic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;Century Gothic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User</dc:creator>
  <dc:description/>
  <cp:keywords/>
  <dc:language>en-US</dc:language>
  <cp:lastModifiedBy>Глухов Павел Игоревич</cp:lastModifiedBy>
  <dcterms:modified xsi:type="dcterms:W3CDTF">2021-09-21T11:26:00Z</dcterms:modified>
  <cp:revision>11</cp:revision>
  <dc:subject/>
  <dc:title>ПРОЕТК договора</dc:title>
</cp:coreProperties>
</file>