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1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лохих Андрей Сергеевич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</w:t>
      </w:r>
      <w:r>
        <w:rPr>
          <w:bCs/>
          <w:sz w:val="22"/>
          <w:szCs w:val="22"/>
        </w:rPr>
        <w:t>04 марта 2021 г. (резолютивная часть объявлена 02 марта 2021 г.) по делу № А56-97063/2020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>, с одной стороны, и 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: Автомобиль модель Kia Ceed, 2016 года выпуска, идентификационный номер XWEHN812BG0019388, модель, № двигателя G4FG GZ742549, кузов № XWEHN812BG0019388, цвет ЧЕРНЫЙ ПЕРЛАМУТР, тип тс – легковой, шасси (рама) – отсутствует, мощность двигателя – 130 л.с., 95.3 кВт, рабочий объем двигателя – 1591 куб.см, тип двигателя – бензиновый, экологический класс – пятый, разрешенная масса – 1850 кг, масса без нагрузки – 1460 кг. Паспорт транспортного средства 78 00 683481, организация, выдавшая паспорт – ООО «ЭЛЛАДА ИНТЕРТРЕЙД», дата выдачи – 27.09.2016 г. Свидетельство о регистрации транспортного средства 99 15 929501, дата выдачи 27.10.2019 г. Указанное транспортное средство является предметом залога, обеспечивающего исполнение обязательств Должника перед ПАО РОСБАНК по кредитному договору № 1814053-Ф от 23.10.2019 г.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жа имущества осуществляется в рамках процедуры реализации имущества гражданина, введенной в отношении гражданина Плохих Андрея Сергеевича на основании Решения Арбитражного суда г. Санкт-Петербурга и Ленинградской области от </w:t>
      </w:r>
      <w:r>
        <w:rPr>
          <w:bCs/>
          <w:sz w:val="22"/>
          <w:szCs w:val="22"/>
        </w:rPr>
        <w:t>04 марта 2021 г. (резолютивная часть объявлена 02 марта 2021 г.) по делу № А56-97063/2020</w:t>
      </w:r>
      <w:r>
        <w:rPr>
          <w:sz w:val="22"/>
          <w:szCs w:val="22"/>
        </w:rPr>
        <w:t>, путем реализации на открытом аукционе (протокол подведения итогов торгов по продаже имущества Плохих Андрея Сергеевича от «__» _____________2021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40817-810-7-1726-6002769 в Филиале № 7806 ВТБ (ПАО) (к/с 30101810240300000707 в Северо-Западное ГУ Банка России, БИК — 044030707, ИНН: 7702070139, КПП: 783543012), получатель </w:t>
      </w:r>
      <w:r>
        <w:rPr>
          <w:sz w:val="23"/>
          <w:szCs w:val="23"/>
        </w:rPr>
        <w:t>Плохих Андрей Сергеевич (ИНН 263109686524)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ь) рабочих дней с момента его полной оплат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инициирует расторжение договора купли-продажи в течение 2 (двух) дней в одностороннем порядке, в данном случае задаток не будет возвращен Покупателю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Плохих Андрея Сергеевича, при этом Покупатель теряет право на получение Имущества. В данном случае оформление Сторонами дополнительного соглашения о прекращении действия настоящего Договора не требуется</w:t>
      </w:r>
      <w:r>
        <w:rPr>
          <w:color w:val="000000"/>
          <w:sz w:val="22"/>
          <w:szCs w:val="22"/>
        </w:rPr>
        <w:t>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. Настоящий Договор составлен в 4 (четыре</w:t>
      </w:r>
      <w:r>
        <w:rPr/>
        <w:t xml:space="preserve">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8-03T12:28:00Z</dcterms:modified>
  <cp:revision>69</cp:revision>
  <dc:subject/>
  <dc:title>ДОГОВОР КУПЛИ-ПРОДАЖИ,</dc:title>
</cp:coreProperties>
</file>