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</w:t>
        <w:tab/>
        <w:tab/>
        <w:tab/>
        <w:tab/>
        <w:t xml:space="preserve">    «___» 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6"/>
      <w:bookmarkStart w:id="3" w:name="OLE_LINK5"/>
      <w:r>
        <w:rPr>
          <w:b/>
          <w:sz w:val="24"/>
          <w:szCs w:val="24"/>
        </w:rPr>
        <w:t>Общество с ограниченной ответственностью «Инжтрасс-строй»</w:t>
      </w:r>
      <w:r>
        <w:rPr>
          <w:sz w:val="24"/>
          <w:szCs w:val="24"/>
        </w:rPr>
        <w:t xml:space="preserve"> (ИНН 7723159532, ОГРН 1027739793883; 119454, г. Москва, пр-т Вернадского, д. 78, стр. 7, эт. 3, пом.I, ком. 59 Б) в лице конкурсного управляющего </w:t>
      </w:r>
      <w:r>
        <w:rPr>
          <w:b/>
          <w:sz w:val="24"/>
          <w:szCs w:val="24"/>
        </w:rPr>
        <w:t>Бублик Татьяны Викторовны</w:t>
      </w:r>
      <w:r>
        <w:rPr>
          <w:sz w:val="24"/>
          <w:szCs w:val="24"/>
        </w:rPr>
        <w:t xml:space="preserve">, действующего на основании </w:t>
      </w:r>
      <w:bookmarkEnd w:id="2"/>
      <w:bookmarkEnd w:id="3"/>
      <w:r>
        <w:rPr>
          <w:sz w:val="24"/>
          <w:szCs w:val="24"/>
        </w:rPr>
        <w:t>Решения Арбитражного суда города Москвы от 11.04.2017 года по делу №А40-134540/2017, именуемый в дальнейшем «Продавец</w:t>
      </w:r>
      <w:r>
        <w:rPr>
          <w:sz w:val="22"/>
          <w:szCs w:val="22"/>
        </w:rPr>
        <w:t>», с одной стороны, и ______________________________________________________, в лице ___________________, действующего на основании ______________ именуемый в дальнейшем «Покупатель»</w:t>
      </w:r>
      <w:bookmarkEnd w:id="1"/>
      <w:r>
        <w:rPr>
          <w:sz w:val="22"/>
          <w:szCs w:val="22"/>
        </w:rPr>
        <w:t>, с другой стороны, а вместе «Стороны» на основании протокола № ______ о результатах открытых торгов в форме аукциона с открытой формой представления предложений о цене по продаже имущества ООО «Инжтрасс-строй»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аукциона с открытой формой представления предложений о цене по продаже имущества ООО «Инжтрасс-строй» №____от ____________ 2019 г. (далее по тексту – протокол №_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о результатах торгов №___от __________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состоявшихся ______________2019 г., что подтверждено протоколами о результатах подведения итогов по открытым торгам в форме аукциона с открытой формой представления предложений</w:t>
      </w:r>
      <w:r>
        <w:rPr/>
        <w:t xml:space="preserve"> </w:t>
      </w:r>
      <w:r>
        <w:rPr>
          <w:sz w:val="22"/>
          <w:szCs w:val="22"/>
        </w:rPr>
        <w:t>о цене и составляет _________________________________________________________________________________________рубле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________________________________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_________________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293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Инжтрасс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 119454, г. Москва, пр-т Вернадского, д. 78, стр. 7, эт. 3, пом.I, ком. 59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19454, г. Москва, пр-т Вернадского, д. 78, стр. 7, эт. 3, пом.I, ком. 59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№40702810838250102927 в ПАО Сбербанк, БИК 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723159532, КПП 77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77397938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/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бли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3F6F8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1.0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Инжтрасс-стр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 119454, г. Москва, пр-т Вернадского, д. 78, стр. 7, эт. 3, пом.I, ком. 59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9454, г. Москва, пр-т Вернадского, д. 78, стр. 7, эт. 3, пом.I, ком. 59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№40702810838250102927 в ПАО Сбербанк, БИК 044525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723159532, КПП 7729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77397938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/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ублик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3F6F8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7:00Z</dcterms:created>
  <dc:creator>Колганова</dc:creator>
  <dc:description/>
  <dc:language>en-US</dc:language>
  <cp:lastModifiedBy>1</cp:lastModifiedBy>
  <cp:lastPrinted>2010-06-01T11:24:00Z</cp:lastPrinted>
  <dcterms:modified xsi:type="dcterms:W3CDTF">2019-02-15T07:46:00Z</dcterms:modified>
  <cp:revision>3</cp:revision>
  <dc:subject/>
  <dc:title>Договор купли-продажи</dc:title>
</cp:coreProperties>
</file>