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1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Асадуллаев Мубариз Агаверди оглы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</w:t>
      </w:r>
      <w:r>
        <w:rPr>
          <w:bCs/>
          <w:sz w:val="22"/>
          <w:szCs w:val="22"/>
        </w:rPr>
        <w:t>18 марта 2021 г. (резолютивная часть объявлена 16 марта 2021 г.) по делу № А56-108599/2020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движимо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от № 1 - Транспортное средство марки Mazda 3 VIN JMZBK14Z571563810, 2006 года выпуска, тип ТС – легковой, категория ТС – В, модель, № двигателя – Z6 530412, шасси (рама) № - отсутствует, кузов № JMZBK14Z571563810, цвет кузова – черный, мощность двигателя – 105 л.с., 77 кВт, рабочий объем двигателя – 1598 куб.см, тип двигателя – бензиновый, экологический класс – четвертый, разрешенная максимальная масса – 1750 кг, масса без нагрузки – 1290 кг. Паспорт транспортного средства 78 ТР 468143, выдан 22.02.2007 г., организация, выдавшая паспорт – Северо-Западная акцизная таможня. Свидетельство о регистрации транспортного средства 78 09 № 449236, выдано ОП МРЭО ГИБДД № 15, дата выдачи 04.06.2013 г. Указанное транспортное средство является предметом залога, обеспечивающего исполнение обязательств Должника перед АО «Банк ДОМ.РФ» по кредитному договору № 05-012/РЕС-15 от 06.04.2015 г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Асадуллаева Мубариза Агаверди оглы на основании Решения Арбитражного суда г. Санкт-Петербурга и Ленинградской области от </w:t>
      </w:r>
      <w:r>
        <w:rPr>
          <w:bCs/>
          <w:sz w:val="22"/>
          <w:szCs w:val="22"/>
        </w:rPr>
        <w:t>18 марта 2021 г. (резолютивная часть объявлена 16 марта 2021 г.) по делу № А56-108599/2020</w:t>
      </w:r>
      <w:r>
        <w:rPr>
          <w:sz w:val="22"/>
          <w:szCs w:val="22"/>
        </w:rPr>
        <w:t>, путем реализации на открытом аукционе (протокол подведения итогов торгов по продаже имущества Асадуллаева Мубариза Агаверди оглы от «__» _____________2021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продается на основании ст.ст. 110, 111, 138, 139, 213.26 ФЗ «О несостоятельности (банкротстве)»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40817-810-1-1726-0010988 в Филиале № 7806 ВТБ (ПАО) (к/с 30101810240300000707 в Северо-Западное ГУ Банка России, БИК — 044030707, ИНН: 7702070139, КПП: 783543012), получатель </w:t>
      </w:r>
      <w:r>
        <w:rPr>
          <w:sz w:val="23"/>
          <w:szCs w:val="23"/>
        </w:rPr>
        <w:t>Асадуллаев Мубариз Агаверди оглы (ИНН 780619831561)</w:t>
      </w:r>
      <w:r>
        <w:rPr>
          <w:sz w:val="22"/>
          <w:szCs w:val="22"/>
        </w:rPr>
        <w:t>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ь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ь) рабочих дней с момента его полной оплаты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2. оказывать содействие Покупателю в осуществлении государственной регистрации перехода права собственности на имущество.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инициирует расторжение договора купли-продажи в течение 2 (двух) дней в одностороннем порядке, в данном случае задаток не будет возвращен Покупателю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Асадуллаева Мубариза Агаверди оглы, при этом Покупатель теряет право на получение Имущества. В данном случае оформление Сторонами дополнительного соглашения о прекращении действия настоящего Договора не требуется</w:t>
      </w:r>
      <w:r>
        <w:rPr>
          <w:color w:val="000000"/>
          <w:sz w:val="22"/>
          <w:szCs w:val="22"/>
        </w:rPr>
        <w:t>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. Настоящий Договор составлен в 4 (четыре</w:t>
      </w:r>
      <w:r>
        <w:rPr/>
        <w:t xml:space="preserve">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7-30T09:21:00Z</dcterms:modified>
  <cp:revision>65</cp:revision>
  <dc:subject/>
  <dc:title>ДОГОВОР КУПЛИ-ПРОДАЖИ,</dc:title>
</cp:coreProperties>
</file>