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асильев Владимир Константин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>Лот № 1 - Транспортное средство марки Mazda 6, 2010 года выпуска, VIN JMZGH12F701435031, цвет - серебристый, тип ТС – легковой, двигатель - LF 11052393, категория ТС – В, шасси (рама) – отсутствует, кузов № JMZGH12F701435031, мощность двигателя – 147 л.с., 108 кВт., рабочий объем двигателя – 1999 куб.см, тип двигателя – бензиновый, экологический класс – четвертый, разрешенная максимальная масса – 2020 кг, масса без нагрузки- 1420 кг. Паспорт транспортного средства 25 УЕ 148750, выдан 24.08.2010 г., организация, выдавшая паспорт – таможенный пост Морской порт Зарубино. Свидетельство о регистрации транспортного средства 78 УН 639913, выдано 01.10.2010 г. ОП МРЭО ГИБДД Парголово.</w:t>
      </w:r>
    </w:p>
    <w:p>
      <w:pPr>
        <w:pStyle w:val="Default"/>
        <w:jc w:val="both"/>
        <w:rPr/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Васильева Владимира Константиновича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 путем реализации на открытом аукционе (протокол подведения итогов торгов по продаже имущества Васильева Владимира Константино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0-0526-4021412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Васильев Владимир Константинович (ИНН 781490090531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/>
        <w:t xml:space="preserve">5.8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асильев Владимир Константин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>, с одной стороны, и 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Текстильные изделия 240 позиций в количестве 736 штук. </w:t>
      </w:r>
    </w:p>
    <w:p>
      <w:pPr>
        <w:pStyle w:val="Default"/>
        <w:jc w:val="both"/>
        <w:rPr/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ина Васильева Владимира Константиновича на основании Решения Арбитражного суда г. Санкт-Петербурга и Ленинградской области от 06 мая 2021 г. (резолютивная часть объявлена 29 апреля 2021 г.) по делу № А56-14256/2021, путем реализации на открытом аукционе (протокол подведения итогов торгов по продаже имущества Васильева Владимира Константино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0-0526-4021412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Васильев Владимир Константинович (ИНН 781490090531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/>
        <w:t xml:space="preserve">5.8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06T10:51:00Z</dcterms:modified>
  <cp:revision>40</cp:revision>
  <dc:subject/>
  <dc:title>ДОГОВОР КУПЛИ-ПРОДАЖИ,</dc:title>
</cp:coreProperties>
</file>