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Бриткевич Ирина Николаевна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(</w:t>
      </w:r>
      <w:bookmarkEnd w:id="4"/>
      <w:bookmarkEnd w:id="5"/>
      <w:r>
        <w:rPr>
          <w:sz w:val="21"/>
          <w:szCs w:val="21"/>
        </w:rPr>
        <w:t>ИНН 772822754569, СНИЛС 019-932-007 54, 06.09.1963 г.р., место рождения: г. Артем Донецкой обл., адрес регистрации: 117588, г. Москва, Новоясеневский пр., д. 5, к. 1, кв. 285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Ивановой Надежды Валерьевны</w:t>
      </w:r>
      <w:r>
        <w:rPr>
          <w:sz w:val="21"/>
          <w:szCs w:val="21"/>
        </w:rPr>
        <w:t>, действующего на основании Решения Арбитражного суда города Москвы от 23.04.2018 года по делу № А40-48305/18-88-66 «Ф»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аукциона с открытой формой представления предложений о цене по продаже имущества Бриткевич И.Н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аукциона с открытой формой представления предложений о цене по продаже имущества Бриткевич И.Н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что подтверждено протоколами о результатах подведения открытых торгов в форме аукциона с открытой формой представления предложений о цене и составляет 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sz w:val="22"/>
                <w:szCs w:val="22"/>
              </w:rPr>
              <w:t>Бриткевич Ирина 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06.09.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 г. Артем Донец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9-932-007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 117588, г. Москва, Новоясеневский пр., д. 5, к. 1, кв. 28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22"/>
                <w:szCs w:val="22"/>
              </w:rPr>
              <w:t>ИНН 772822754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№ 40817810138117134092 доп. Офиса № 9038/01363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№30101810400000000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 Надежда 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711347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9-595-863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3, г. Москва, а/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Иванова Н.В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5:00Z</dcterms:created>
  <dc:creator>Колганова</dc:creator>
  <dc:description/>
  <dc:language>en-US</dc:language>
  <cp:lastModifiedBy>1</cp:lastModifiedBy>
  <cp:lastPrinted>2010-06-01T11:24:00Z</cp:lastPrinted>
  <dcterms:modified xsi:type="dcterms:W3CDTF">2019-02-08T08:35:00Z</dcterms:modified>
  <cp:revision>2</cp:revision>
  <dc:subject/>
  <dc:title>Договор купли-продажи</dc:title>
</cp:coreProperties>
</file>