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движимого имущества № ___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____________________ 2021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брамова Людмила Николаевна </w:t>
      </w:r>
      <w:r>
        <w:rPr>
          <w:sz w:val="22"/>
          <w:szCs w:val="22"/>
        </w:rPr>
        <w:t xml:space="preserve">(06.08.1963 г/р, адрес: 624006, Свердловская область, Сысертский район, пос. Большой Исток, пер. Исетский д. 17, ИНН 665803876864, СНИЛС 109-826-405 70), в лице Финансового управляющего Звонаревой Александры Сергеевны (ИНН 667115375780, СНИЛС 125-672-156 57), члена Союза АУ «СРО Северная столица» (194100, г. Санкт-Петербург, ул. Новолитовская, д.15, лит.А ОГРН 1027806876173, ИНН 7813175754), действующей на основании решения Арбитражного суда Свердловской области от 22.04.2021 (резолютивная часть объявлена 15.04.2021) по делу А60-12372/2021 о введении процедуры реализации имущества гражданина-банкрота, именуемое в дальнейшем «Продавец» с одной стороны, и </w:t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>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недвижимое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омещение нежилое общ. площадью 18,30 кв.м. по адресу: г. Екатеринбург ул. Малышева, д.3а, №. 76, кадастровый номер 66:41:0304002:2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Имущество приобретается Покупателем у Продавца по результатам проведения торгов по продаже не залогового имущества банкротного предприятия НТ МУП «НТТС» и признания Покупателя победителем торгов по лоту № 1 (</w:t>
      </w:r>
      <w:r>
        <w:rPr>
          <w:i/>
          <w:sz w:val="22"/>
          <w:szCs w:val="22"/>
        </w:rPr>
        <w:t>протокол о результатах проведения торгов № 4874 от 04.03.2021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земельные участки, на которых расположено недвижимое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 Цена передаваемого по настоящему Договору недвижимого имущества составляет </w:t>
      </w:r>
      <w:r>
        <w:rPr>
          <w:b/>
          <w:sz w:val="22"/>
          <w:szCs w:val="22"/>
        </w:rPr>
        <w:t>__________________________________________________________________________ рубл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ез НДС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недвижимое имущество, а также с оформлением прав на земельные участк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рамова Людмила Николаевна </w:t>
            </w:r>
            <w:r>
              <w:rPr>
                <w:sz w:val="18"/>
                <w:szCs w:val="18"/>
              </w:rPr>
              <w:t>(06.08.1963 г/р, адрес: 624006, Свердловская область, Сысертский район, пос. Большой Исток, пер. Исетский д. 17, ИНН 665803876864, СНИЛС 109-826-405 70), в лице Финансового управляющего Звонаревой Александры Сергеевны (ИНН 667115375780, СНИЛС 125-672-156 5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ля перечисления задатк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Абрамова Людмила Николаевна, ИНН 6658038768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2307810016542095255, БИК 046577674, Уральский Банк ПАО Сбербанк, кор. счет 3010181050000000067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______________________ (__________________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недвижимого имущества № ______ от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г. Екатеринбург                                                                                               «___» _______________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брамова Людмила Николаевна </w:t>
      </w:r>
      <w:r>
        <w:rPr>
          <w:sz w:val="22"/>
          <w:szCs w:val="22"/>
        </w:rPr>
        <w:t xml:space="preserve">(06.08.1963 г/р, адрес: 624006, Свердловская область, Сысертский район, пос. Большой Исток, пер. Исетский д. 17, ИНН 665803876864, СНИЛС 109-826-405 70), в лице Финансового управляющего Звонаревой Александры Сергеевны (ИНН 667115375780, СНИЛС 125-672-156 57), члена Союза АУ «СРО Северная столица» (194100, г. Санкт-Петербург, ул. Новолитовская, д.15, лит.А ОГРН 1027806876173, ИНН 7813175754), действующей на основании решения Арбитражного суда Свердловской области от 22.04.2021 (резолютивная часть объявлена 15.04.2021) по делу А60-12372/2021 о введении процедуры реализации имущества гражданина-банкрота, именуемое в дальнейшем «Продавец» с одной стороны, и </w:t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>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подписали настоящий Акт приема передачи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  <w:tab/>
        <w:t xml:space="preserve">Продавец передал, а Покупатель принял имущество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е нежилое общ. площадью 18,30 кв.м. по адресу: г. Екатеринбург ул. Малышева, д.3а, №. 76, кадастровый номер 66:41:0304002:219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bidi="ru-RU"/>
        </w:rPr>
        <w:t>2.</w:t>
        <w:tab/>
        <w:t>Стороны не имеют финансовых и иных претензий друг к другу по исполнению Договора купли-продажи недвижимого имуществ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3.</w:t>
        <w:tab/>
        <w:t>Подписание сторонами настоящего Акта свидетельствует о фактической передаче Продавцом Покупателю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астоящий Акт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11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брамова Людмила Николаевна </w:t>
            </w:r>
            <w:r>
              <w:rPr>
                <w:sz w:val="18"/>
                <w:szCs w:val="18"/>
              </w:rPr>
              <w:t>(06.08.1963 г/р, адрес: 624006, Свердловская область, Сысертский район, пос. Большой Исток, пер. Исетский д. 17, ИНН 665803876864, СНИЛС 109-826-405 70), в лице Финансового управляющего Звонаревой Александры Сергеевны (ИНН 667115375780, СНИЛС 125-672-156 5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ля перечисления задатк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Абрамова Людмила Николаевна, ИНН 6658038768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2307810016542095255, БИК 046577674, Уральский Банк ПАО Сбербанк, кор. счет 3010181050000000067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авец:_____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______________________ (__________________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5:00Z</dcterms:created>
  <dc:creator>Александр</dc:creator>
  <dc:description/>
  <cp:keywords/>
  <dc:language>en-US</dc:language>
  <cp:lastModifiedBy>Глеб</cp:lastModifiedBy>
  <cp:lastPrinted>2011-06-28T13:51:00Z</cp:lastPrinted>
  <dcterms:modified xsi:type="dcterms:W3CDTF">2021-08-30T05:22:00Z</dcterms:modified>
  <cp:revision>3</cp:revision>
  <dc:subject/>
  <dc:title>ДОГОВОР КУПЛИ-ПРОДАЖИ ДВИЖИМОГО ИМУЩЕСТВА</dc:title>
</cp:coreProperties>
</file>