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лоников Антон Геннади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1 декабря 2020 г. (резолютивная часть объявлена 10 декабря 2020 г.) по делу № А56-70337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Лот № 1 - ЗЕМЕЛЬНЫЙ УЧАСТОК (КАДАСТРОВЫЙ №: 47:29:0715001:222) ПЛОЩАДЬЮ 2 500 КВ.М, КАТЕГОРИЯ ЗЕМЕЛЬ – ЗЕМЛИ НАСЕЛЕННЫХ ПУНКТОВ, РАЗРЕШЕННОЕ ИСПОЛЬЗОВАНИЕ – ДЛЯ ВЕДЕНИЯ ЛИЧНОГО ПОДСОБНОГО ХОЗЯЙСТВА, РАСПОЛОЖЕННОГО ПО АДРЕСУ: ЛЕНИНГРАДСКАЯ ОБЛАСТЬ, ЛУЖСКИЙ РАЙОН, СЕРЕБРЯНСКОЕ СЕЛЬСКОЕ ПОСЕЛЕНИЕ, Д. БАРАНОВО. НА УЧАСТКЕ НАХОДИТСЯ СТРОЕНИЕ (ПОДВАЛ), НЕ ПРОШЕДШИЙ ГОСУДАРСТВЕННУЮ РЕГИСТРАЦИЮ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Солоникова Антона Геннадиевича на основании Решения Арбитражного суда г. Санкт-Петербурга и Ленинградской области от 11 декабря 2020 г. (резолютивная часть объявлена 10 декабря 2020 г.) по делу № А56-70337/2020, путем реализации на открытом аукционе (протокол подведения итогов торгов по продаже имущества Солоникова Антона Геннади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9-1726-4037345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Солоников Антон Геннадиевич (ИНН 761019696479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/>
        <w:t xml:space="preserve">5.8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лоников Антон Геннади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1 декабря 2020 г. (резолютивная часть объявлена 10 декабря 2020 г.) по делу № А56-70337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ТРАНСПОРТНОЕ СРЕДСТВО МАРКИ OPEL ASTRA, 2012 ГОДА ВЫПУСКА, VIN XUFPE6DD9C3026204, КАТЕГОРИЯ ТС - В, МОДЕЛЬ, № ДВИГАТЕЛЯ – А16XER 20RY9678, ЦВЕТ КУЗОВА – БЕЛЫЙ, № КУЗОВА XUFPE6DD9C3026204, ШАССИ (РАМА) – ОТСУТСТВУЕТ, МОЩНОСТЬ ДВИГАТЕЛЯ – 115 Л.С., 85 кВт, РАБОЧИЙ ОБЪЕМ ДВИГАТЕЛЯ – 1598 КУБ.СМ, ТИП ДВИГАТЕЛЯ – БЕНЗИНОВЫЙ, ЭКОЛОГИЧЕСКИЙ КЛАСС – ЧЕТВЕРТЫЙ, РАЗРЕШЕННАЯ МАКСИМАЛЬНАЯ МАССА – 1905 КГ, МАССА БЕЗ НАГРУЗКИ – 1393 КГ. ПАСПОРТ ТРАНСПОРТНОГО СРЕДСТВА 78 НМ 516223, ВЫДАН 03.02.2012 Г., НАИМЕНОВАНИЕ ОРГАНИЗАЦИИ, ВЫДАВШЕЙ ПАСПОРТ – ООО «ДЖИ ЭМ АВТО». СВИДЕТЕЛЬСТВО О РЕГИСТРАЦИИ ТРАНСПОРТНОГО СРЕДСТВА 78 ХЕ 133327, ВЫДАНО 10.04.2012 Г. ОП МРЭО 6 ОПТИКОВ. </w:t>
      </w:r>
    </w:p>
    <w:p>
      <w:pPr>
        <w:pStyle w:val="Default"/>
        <w:jc w:val="both"/>
        <w:rPr/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Солоникова Антона Геннадиевича на основании Решения Арбитражного суда г. Санкт-Петербурга и Ленинградской области от 11 декабря 2020 г. (резолютивная часть объявлена 10 декабря 2020 г.) по делу № А56-70337/2020, путем реализации на открытом аукционе (протокол подведения итогов торгов по продаже имущества Солоникова Антона Геннадие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9-1726-4037345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Солоников Антон Геннадиевич (ИНН 761019696479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/>
        <w:t xml:space="preserve">5.8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02T11:45:00Z</dcterms:modified>
  <cp:revision>39</cp:revision>
  <dc:subject/>
  <dc:title>ДОГОВОР КУПЛИ-ПРОДАЖИ,</dc:title>
</cp:coreProperties>
</file>