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лохих Андрей Сергее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04 марта 2021 г. (резолютивная часть объявлена 02 марта 2021 г.) по делу № А56-97063/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2: Транспортное средство: автомобиль марки Kia Picanto, 2009 г.в., тип – легковой комби (хэтчбек), категория ТС – В, кузов № KNABK513BAT868505, VIN KNABK513BAT868505, шасси (рама) № Отсутствует, цвет: черный, № двигателя - 9P019220, мощность двигателя – 65 л.с., 48 кВт, рабочий объем двигателя – 1086 куб.см, тип двигателя – бензиновый на бензине, экологический класс – четвертый, разрешенная максимальная масса – 1350 кг. Паспорт транспортного средства 78 РК 692189, дата выдачи 02.11.2019 г., наименование организации, выдавшей паспорт – МРЭО №3 г. Санкт-Петербург. Свидетельство о регистрации транспортного средства 99 15 929972, выдано 01.11.2019 г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Плохих Андрея Сергеевича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04 марта 2021 г. (резолютивная часть объявлена 02 марта 2021 г.) по делу № А56-97063/2020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Плохих Андрея Сергеевича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7-1726-6002769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Плохих Андрей Сергеевич (ИНН 263109686524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</w:t>
      </w:r>
      <w:r>
        <w:rPr/>
        <w:t xml:space="preserve">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02T07:27:00Z</dcterms:modified>
  <cp:revision>66</cp:revision>
  <dc:subject/>
  <dc:title>ДОГОВОР КУПЛИ-ПРОДАЖИ,</dc:title>
</cp:coreProperties>
</file>