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едвижимого имущества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 xml:space="preserve">                                                                                                                  «___»  _________ 2021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</w:rPr>
        <w:t>Сергеева Елена Викторовна</w:t>
      </w:r>
      <w:r>
        <w:rPr>
          <w:rFonts w:cs="Times New Roman" w:ascii="Times New Roman" w:hAnsi="Times New Roman"/>
        </w:rPr>
        <w:t xml:space="preserve">, ИНН 526301321076, СНИЛС 010-852-169 12, адрес: Богородский р-н, д. Савелово, ул. Пруды, д. 9, </w:t>
      </w:r>
      <w:r>
        <w:rPr>
          <w:rFonts w:cs="Times New Roman" w:ascii="Times New Roman" w:hAnsi="Times New Roman"/>
          <w:b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инансо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правляющего Матвеевой Людмилы Юрьевны</w:t>
      </w:r>
      <w:r>
        <w:rPr>
          <w:rFonts w:cs="Times New Roman" w:ascii="Times New Roman" w:hAnsi="Times New Roman"/>
        </w:rPr>
        <w:t xml:space="preserve"> (ИНН 370701852905), действующей на основании Решения Арбитражного суда Нижегородской области от 01.10.2020г. по делу № А43-3605/2020, именуемый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публичного предложения по продаже имущества, принадлежащего Сергеевой Елене Викторовне, итоги которых подведены __.__.2021г. и оформлены протоколом о результатах проведения торгов по лоту №1 от __.__.2021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eastAsia="Calibri" w:cs="Times New Roman" w:ascii="Times New Roman" w:hAnsi="Times New Roman"/>
          <w:b/>
          <w:spacing w:val="-1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b/>
          <w:spacing w:val="-1"/>
          <w:sz w:val="22"/>
          <w:szCs w:val="22"/>
          <w:lang w:val="en-US"/>
        </w:rPr>
        <w:t>&lt;</w:t>
      </w:r>
      <w:r>
        <w:rPr>
          <w:rFonts w:eastAsia="Calibri" w:cs="Times New Roman" w:ascii="Times New Roman" w:hAnsi="Times New Roman"/>
          <w:b/>
          <w:spacing w:val="-1"/>
          <w:sz w:val="22"/>
          <w:szCs w:val="22"/>
        </w:rPr>
        <w:t>…</w:t>
      </w:r>
      <w:r>
        <w:rPr>
          <w:rFonts w:eastAsia="Calibri" w:cs="Times New Roman" w:ascii="Times New Roman" w:hAnsi="Times New Roman"/>
          <w:b/>
          <w:spacing w:val="-1"/>
          <w:sz w:val="22"/>
          <w:szCs w:val="22"/>
          <w:lang w:val="en-US"/>
        </w:rPr>
        <w:t>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 отсутствую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, в соответствии с протоколом о результатах проведения торгов по лоту №1 от __.__.2021г. и составляет </w:t>
      </w:r>
      <w:r>
        <w:rPr>
          <w:rFonts w:cs="Times New Roman" w:ascii="Times New Roman" w:hAnsi="Times New Roman"/>
          <w:b/>
        </w:rPr>
        <w:t>___________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, на дату заключения настоящего договора, задатка в сумме </w:t>
      </w:r>
      <w:r>
        <w:rPr>
          <w:rFonts w:cs="Times New Roman" w:ascii="Times New Roman" w:hAnsi="Times New Roman"/>
          <w:b/>
        </w:rPr>
        <w:t>_____________ рублей, Н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____ рублей, Н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</w:rPr>
        <w:t xml:space="preserve">2.2. Оплата суммы доплат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 xml:space="preserve">подписания настоящего Договора в безналичном порядке на банковские реквизиты Продавца, указанные в разделе </w:t>
      </w:r>
      <w:r>
        <w:rPr>
          <w:rFonts w:cs="Times New Roman" w:ascii="Times New Roman" w:hAnsi="Times New Roman"/>
          <w:spacing w:val="-1"/>
          <w:lang w:val="en-US"/>
        </w:rPr>
        <w:t>VIII</w:t>
      </w:r>
      <w:r>
        <w:rPr>
          <w:rFonts w:cs="Times New Roman" w:ascii="Times New Roman" w:hAnsi="Times New Roman"/>
          <w:spacing w:val="-1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Покупатель несет все расходы, связанные с оформлением и государственной регистрацией перехода права собственности к Покупателю на приобретаемое по настоящему договору Имущество. В том числе, но не без исключения, Покупатель несет расходы по оплате государственных пошлин и иных платежей, возникших в процессе перерегистрации Имущества. Данные расходы не включены в цену, указанную в п. 2.1. настоя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 -  __________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>Передача Имущества Продавцом и принятие его Покупателем осуществляется по подписываемому Сторонами передаточному акту. Акт приема-передачи является неотъемлемой частью настоящего договора. Одновременно передается вся имеющаяся документация на Имущ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2"/>
        </w:rPr>
        <w:t>Передача Имущества должна быть осуществлена Продавцом не позднее 10 (десяти) дней со дня полной</w:t>
      </w:r>
      <w:r>
        <w:rPr>
          <w:rFonts w:cs="Times New Roman" w:ascii="Times New Roman" w:hAnsi="Times New Roman"/>
          <w:spacing w:val="-1"/>
        </w:rPr>
        <w:t xml:space="preserve"> оплаты Покупателем стоимости Имущества, указанной в пункте 2.1. настоящего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раво собственности на Имущество возникает у Покупателя с момента полной оплаты суммы, указанной в пункте 2.1.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а дату подписания настоящего Договора Имущество Покупателем осмотре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/>
      </w:pPr>
      <w:r>
        <w:rPr>
          <w:rFonts w:cs="Times New Roman" w:ascii="Times New Roman" w:hAnsi="Times New Roman"/>
        </w:rPr>
        <w:t xml:space="preserve">Перерегистрация Имущества на Покупателя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рава и обязанности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4.1.</w:t>
        <w:tab/>
        <w:t>Продавец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4.1.1.</w:t>
        <w:tab/>
        <w:t xml:space="preserve">Передать Покупателю Имущество в его собственность по акту приема-передачи, подписанному уполномоченными представителями Сторон, в течение </w:t>
      </w:r>
      <w:r>
        <w:rPr>
          <w:rFonts w:cs="Times New Roman" w:ascii="Times New Roman" w:hAnsi="Times New Roman"/>
          <w:spacing w:val="-2"/>
        </w:rPr>
        <w:t>10 (десяти) дн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со дня полной</w:t>
      </w:r>
      <w:r>
        <w:rPr>
          <w:rFonts w:cs="Times New Roman" w:ascii="Times New Roman" w:hAnsi="Times New Roman"/>
          <w:spacing w:val="-1"/>
        </w:rPr>
        <w:t xml:space="preserve"> оплаты стоимости Имущества, указанной в пункте 2.1. настоящего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4.1.2.</w:t>
        <w:tab/>
        <w:t>Не связывать Покупателя какими-либо обязательствами по целевому использованию приобретаем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4.2.</w:t>
        <w:tab/>
        <w:t>Покуп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4.2.1.</w:t>
        <w:tab/>
        <w:t>Оплатить стоимость Имущества в полном объеме в порядке и в сроки, предусмотренные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4.2.2.</w:t>
        <w:tab/>
        <w:t>Принять Имущество на условиях, предусмотренных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тороны договорились, что непоступление денежных средств в счет 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 случае уклонения Покупателя от оплаты суммы, указанной в п. 2.1. настоящего Договора, а так же от фактического принятия Имущества в установленный в настоящем Договоре срок, он уплачивает Продавцу пеню в размере 0,1% от общей стоимости Имущества за каждый день просрочки / неприятия имуществ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52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952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952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2" w:leader="none"/>
          <w:tab w:val="left" w:pos="1157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купли-продажи имущества, составлен в трех экземплярах, имеющих одинаковую юридическую силу, по одному экземпляру для каждой из Сторон и один 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а Елена Викто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2630132107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СНИЛС 010-852-169 12, адрес: Богородский р-н, д. Савелово, ул. Пруды, д. 9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ля оплаты по договор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ИП Матвеева Людмила Юрьевна, ИНН 370701852905, р/с 40802810202000006886 в Ярославский ф-л  ПАО «Промсвязьбанк» г. Ярославль, к/с 30101810300000000760, БИК 0478887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ой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веева Л.Ю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53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1-08-18T14:15:00Z</dcterms:modified>
  <cp:revision>13</cp:revision>
  <dc:subject/>
  <dc:title/>
</cp:coreProperties>
</file>