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ПРОЕК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_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втоМикс» (ООО «АвтоМикс») </w:t>
      </w:r>
      <w:r>
        <w:rPr>
          <w:sz w:val="22"/>
          <w:szCs w:val="22"/>
        </w:rPr>
        <w:t xml:space="preserve">в лице конкурсного управляющего Османовой Венеры Тельмановны, действующей на основании Определения Арбитражного суда Воронежской области по делу № А14-4675/2016 от 08.07.2019 г. (далее также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), с одной сторон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Cs/>
          <w:sz w:val="22"/>
          <w:szCs w:val="22"/>
        </w:rPr>
        <w:t>_______________________________________________________________ в лице ____________________, действующего на основании ___________, именуемое</w:t>
      </w:r>
      <w:r>
        <w:rPr>
          <w:sz w:val="22"/>
          <w:szCs w:val="22"/>
        </w:rPr>
        <w:t xml:space="preserve">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се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____________(</w:t>
      </w:r>
      <w:r>
        <w:rPr>
          <w:rFonts w:cs="Times New Roman" w:ascii="Times New Roman" w:hAnsi="Times New Roman"/>
          <w:sz w:val="22"/>
          <w:szCs w:val="22"/>
          <w:u w:val="single"/>
        </w:rPr>
        <w:t>реквизиты документа о результатах торгов)_________</w:t>
      </w:r>
      <w:r>
        <w:rPr>
          <w:rFonts w:cs="Times New Roman" w:ascii="Times New Roman" w:hAnsi="Times New Roman"/>
          <w:sz w:val="22"/>
          <w:szCs w:val="22"/>
        </w:rPr>
        <w:t xml:space="preserve"> торгов по продаже имущества ООО «АвтоМикс» Продавец обязуются передать, а Покупатель обязуется принять имущество (далее именуемое Имущество) в соответствии с перечнем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Недвижимое имущество, принадлежащее Продавцу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ежилое здание: котельная, количество этажей - 1, площадь 108,0 кв.м, литера 1А, 1Б, кадастровый № 36:25:6945028:593, адрес: Воронежская обл., Рамонский р-н, пос.Солнечный, Московское шоссе, д.20;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мельный участок, земли населенных пунктов, площадь 10926 кв.м, адрес: Воронежская область, Рамонский р-н, 07 км + 900 м/лево/автомагистрали М-4 «Дон», на подъезде к г.Воронеж, участок № 4, кадастровый № 36:25:6945028:89.1.2.</w:t>
        <w:tab/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</w:t>
        <w:tab/>
        <w:t>На Имущество распространяются следующие ограничения (обременения) прав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лог Мигаля Дениса Эдуардовича (д.Манихино, Истринский район, Московская область)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ое обременение на Имущество прекращает свое действие при реализации находящегося в залоге Имущества в силу разъяснений, данных Пленумом Высшего Арбитражного Суда Российской Федерации в пункте 12 Постановления от 23.07.2009 № 58 «О некоторых вопросах, связанных с удовлетворением требований залогодержателя при банкротстве залогодателя», а именно: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</w:t>
        <w:tab/>
        <w:t>Продавец гарантирует, что указанное в п. 1.1. настоящего договора Имущество в споре или под арестом не состоит, не является предметом залога и не обременено другими правами третьих лиц, за исключением указанных в п. 1.3.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____________(</w:t>
      </w:r>
      <w:r>
        <w:rPr>
          <w:rFonts w:cs="Times New Roman" w:ascii="Times New Roman" w:hAnsi="Times New Roman"/>
          <w:sz w:val="22"/>
          <w:szCs w:val="22"/>
          <w:u w:val="single"/>
        </w:rPr>
        <w:t>реквизиты документа о результатах торгов)_________</w:t>
      </w:r>
      <w:r>
        <w:rPr>
          <w:rFonts w:cs="Times New Roman" w:ascii="Times New Roman" w:hAnsi="Times New Roman"/>
          <w:sz w:val="22"/>
          <w:szCs w:val="22"/>
        </w:rPr>
        <w:t xml:space="preserve"> и установлена в размере </w:t>
      </w:r>
      <w:r>
        <w:rPr>
          <w:rFonts w:cs="Times New Roman" w:ascii="Times New Roman" w:hAnsi="Times New Roman"/>
          <w:bCs/>
          <w:iCs/>
          <w:sz w:val="22"/>
          <w:szCs w:val="22"/>
        </w:rPr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в соответствии с пп.15 п. 2 ст. 146 Налогового кодекса РФ НДС не облагается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 рублей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________ рублей Покупатель обязуется уплатить на специальный расчетный счет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4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Покупатель обязуется уплатить на специальный расчё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специаль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Имущество подлежит передаче Покупателю только после его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, а также бремя его содержания переходя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6. Право собственности на Имущество переходит к Покупателю только после его полной оплаты и с момента государственной регистрации перехода права собственности (в отношении недвижимого имуществ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7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3-х экземплярах, имеющих одинаковую юридическую силу, по одному экземпляру для каждого из участников сделки,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Продавец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ООО «АвтоМикс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Адрес: 394026, г. Воронеж, пр. Труда, д. 6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ИНН / КПП 3662114189 / 36620100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ОГРН 10636672549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р/с 407028101000100341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в АКБ «Пересвет» (ПАО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БИК 04452527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к/с 3010181014525000027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сманова В.Т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Покупатель: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4:00Z</dcterms:created>
  <dc:creator>u12</dc:creator>
  <dc:description/>
  <cp:keywords/>
  <dc:language>en-US</dc:language>
  <cp:lastModifiedBy>u176</cp:lastModifiedBy>
  <dcterms:modified xsi:type="dcterms:W3CDTF">2021-09-01T08:32:00Z</dcterms:modified>
  <cp:revision>3</cp:revision>
  <dc:subject/>
  <dc:title>ДОГОВОР  КУПЛИ-ПРОДАЖИ</dc:title>
</cp:coreProperties>
</file>