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1418" w:hanging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-ПРОДАЖИ 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_______________                                                                       «____» ____________ 202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ин Бородин Николай Юрьевич, 15.05.1959 г.р., СНИЛС 067-047-587-82, ИНН 290200075408, регистрация по месту жительства: 150105, Ярославская область, с/п Семибратово, Татищевский с/о, д. Олебино, д. 8,</w:t>
      </w:r>
      <w:r>
        <w:rPr>
          <w:rFonts w:cs="Times New Roman" w:ascii="Times New Roman" w:hAnsi="Times New Roman"/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b/>
          <w:sz w:val="22"/>
          <w:szCs w:val="22"/>
        </w:rPr>
        <w:t>финансового управляющего Можаева Константина Виктор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Ярославской области от 27 января 2021 г. по делу № А82-15812/2020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Продавец», с одной стороны, 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окупатель», место рождения: ___________________________________________, дата рождения ________________, паспорт серии _____ № ______________, выдан __________________________________________________________________, зарегистрированный (ая) по адресу: ________________________________________________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одавец обязуется передать в собственность, а Покупатель оплатить и принять, в соответствии с условиями настоящего договора имущество составляющее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 № 1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й участок, кадастровый номер 76:17:022901:777. Общая площадь 1197 +/- 7 кв.м., Виды разрешенного использования: для дачного строительства, для иных видов сельскохозяйственного использования, Местоположение установлено относительно ориентира, расположенного  в границах участка. адрес: Ярославская область, Ярославский р-он, с/с Глебовский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1.2. Вышеперечисленный объект имущества принадлежит Продавцу на праве собственности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ереход права собственности на объекты недвижимого имущества к Покупателю осуществляется с момента его государственной регистрации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ереход права собственности на все остальные объекты осуществляется с момента полного исполнения Покупателем своих обязательств по оплате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val="en-US" w:eastAsia="en-US"/>
        </w:rPr>
        <w:t>Покупатель обязуется осмотреть имущество и принять его по акту приема-передачи в 10-днев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срок с момента полной оплаты суммы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акт приема-передачи Имущества, который являе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редставить документы и осуществить все действия, необходимые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</w:rPr>
        <w:t>объекты недвижимого имуще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 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 Представить документы и осуществить все действия, необходимые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</w:rPr>
        <w:t>объекты недвижимого имуще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Все необходимые расходы по государственной регистрации перехода прав на Имущество </w:t>
      </w:r>
      <w:r>
        <w:rPr>
          <w:rFonts w:cs="Times New Roman" w:ascii="Times New Roman" w:hAnsi="Times New Roman"/>
          <w:bCs/>
          <w:sz w:val="22"/>
          <w:szCs w:val="22"/>
        </w:rPr>
        <w:t>несет Покупател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И ПОРЯДОК РАСЧЕТОВ</w:t>
      </w:r>
    </w:p>
    <w:p>
      <w:pPr>
        <w:pStyle w:val="Normal"/>
        <w:ind w:right="-2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3.1. </w:t>
      </w:r>
      <w:r>
        <w:rPr>
          <w:rFonts w:eastAsia="Calibri"/>
          <w:sz w:val="22"/>
          <w:szCs w:val="22"/>
          <w:lang w:eastAsia="en-US"/>
        </w:rPr>
        <w:t xml:space="preserve">Цена Договора составляет 118 800 рублей </w:t>
      </w:r>
      <w:r>
        <w:rPr>
          <w:sz w:val="22"/>
          <w:szCs w:val="22"/>
        </w:rPr>
        <w:t>(сто восемнадцать тысяч восемьсот рублей 00 коп.), НДС не облагается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2. Задаток в сумме 11 880 рублей (одиннадцать тысяч восемьсот восемьдесят рублей 00 коп.), </w:t>
      </w:r>
      <w:r>
        <w:rPr>
          <w:sz w:val="22"/>
          <w:szCs w:val="22"/>
        </w:rPr>
        <w:t xml:space="preserve">оплаченный Покупателем по договору о задатке в ходе проведения торгов засчитывается в цену продажи имуществ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 вычетом суммы задатка Покупатель обязан уплатить 106 920 руб. (сто шесть тысяч девятьсот двадцать рублей 00 ко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плата производится Покупателем путем перечисления денежных средств на расчетный счет Продавца в течение 30-ти дней со дня подписания настоящего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Надлежащим исполнением обязанности Покупателя по оплате имущества является поступление денежных средств в полном объеме на расчетный счет Продавца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арушения Покупателем срока оплаты, установленного пунктом 3.4 настоящего Договора, Продавец имеет право в одностороннем порядке расторгнуть заключенны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ОРС-МАЖО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  <w:sz w:val="22"/>
          <w:szCs w:val="22"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аступления этих обстоятельств Сторона обязана в течение 3 дней уведом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Документ, выданный </w:t>
      </w:r>
      <w:r>
        <w:rPr>
          <w:rFonts w:cs="Times New Roman" w:ascii="Times New Roman" w:hAnsi="Times New Roman"/>
          <w:iCs/>
          <w:sz w:val="22"/>
          <w:szCs w:val="22"/>
        </w:rPr>
        <w:t>Торгово-промышленной палатой, уполномоченным государственным органом и т.д.</w:t>
      </w:r>
      <w:r>
        <w:rPr>
          <w:rFonts w:cs="Times New Roman" w:ascii="Times New Roman" w:hAnsi="Times New Roman"/>
          <w:sz w:val="22"/>
          <w:szCs w:val="22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Если обстоятельства непреодолимой силы продолжают действовать более 30 дней, то каждая сторона вправе расторгнуть Договор в одностороннем порядке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не урегулированные путем переговоров, передаются на рассмотрение суда Арбитражного суда Ярославской области в порядке, предусмотренном действующим законодательством РФ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ЗМЕНЕНИЕ И ДОСРОЧНОЕ РАСТОРЖ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Адреса, реквизиты и подписи Сторон:</w:t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"/>
        <w:gridCol w:w="5234"/>
        <w:gridCol w:w="152"/>
      </w:tblGrid>
      <w:tr>
        <w:trPr>
          <w:trHeight w:val="485" w:hRule="atLeast"/>
        </w:trPr>
        <w:tc>
          <w:tcPr>
            <w:tcW w:w="5211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 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363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один Николай Юрье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05.1959 г.р., СНИЛС 067-047-587-82, ИНН 290200075408, регистрация по месту жительства: 150105, Ярославская область, с/п Семибратово, Татищевский с/о, д. Олебино, д. 8, в лице финансового управляющего Можаева Константина Викторович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для опл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178106004100093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БАНК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О «МИнБанк»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6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ИНН бан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25039953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ПП банк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79500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3000000006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gridSpan w:val="2"/>
            <w:tcBorders/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________________/Можаев К.В./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60" w:first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7:00Z</dcterms:created>
  <dc:creator>Михаил Климов</dc:creator>
  <dc:description/>
  <cp:keywords/>
  <dc:language>en-US</dc:language>
  <cp:lastModifiedBy>ASUS</cp:lastModifiedBy>
  <cp:lastPrinted>2014-05-14T10:12:00Z</cp:lastPrinted>
  <dcterms:modified xsi:type="dcterms:W3CDTF">2021-08-17T11:47:00Z</dcterms:modified>
  <cp:revision>10</cp:revision>
  <dc:subject/>
  <dc:title>ДОГОВОР КУПЛИ-ПРОДАЖИ ОБЪЕКТА НЕДВИЖИМОГО ИМУЩЕСТВА</dc:title>
</cp:coreProperties>
</file>