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w:t>
            </w:r>
            <w:r>
              <w:rPr>
                <w:sz w:val="20"/>
                <w:szCs w:val="20"/>
                <w:lang w:val="en-US"/>
              </w:rPr>
              <w:t>9</w:t>
            </w:r>
            <w:r>
              <w:rPr>
                <w:sz w:val="20"/>
                <w:szCs w:val="20"/>
              </w:rPr>
              <w:t xml:space="preserve">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Конкурсный управляющий ООО «Новые технологии» Бабенко Иван Владимирович, действующий на основании Решения Арбитражного суда города Санкт-Петербурга и Ленинградской области от 15.10.2018 года по делу А56-95806/2018, (далее - «Продавец»), с одной стороны, и</w:t>
      </w:r>
    </w:p>
    <w:p>
      <w:pPr>
        <w:pStyle w:val="Normal"/>
        <w:ind w:firstLine="708"/>
        <w:jc w:val="both"/>
        <w:rPr>
          <w:sz w:val="20"/>
          <w:szCs w:val="20"/>
        </w:rPr>
      </w:pPr>
      <w:r>
        <w:rPr>
          <w:sz w:val="20"/>
          <w:szCs w:val="20"/>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с 40702810900024301956 в АО «ЮниКредит Банк» Филиал в г. Санкт-Петербурге, к/сч 30101810800000000858, БИК 044030858, получатель ООО «Новые технологии» (ИНН 4704045453 КПП 4704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sz w:val="20"/>
          <w:szCs w:val="20"/>
        </w:rPr>
        <w:t>2.6. В случае неисполнения или ненадлежащего исполнения</w:t>
      </w:r>
      <w:r>
        <w:rPr>
          <w:bCs/>
          <w:sz w:val="20"/>
          <w:szCs w:val="20"/>
        </w:rPr>
        <w:t xml:space="preserve">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нкурсный управляющий ООО «Новые технологии»  (юридический адрес: Ленинградская обл., Выборгский р-н., пгт. Лесогорский, Ленинградское ш., д. 23, ИНН 4704045453, КПП 470401001, ОГРН 1034700873).</w:t>
            </w:r>
          </w:p>
          <w:p>
            <w:pPr>
              <w:pStyle w:val="Normal"/>
              <w:autoSpaceDE w:val="false"/>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sz w:val="20"/>
          <w:szCs w:val="20"/>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Normal"/>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нкурсный управляющий ООО «Новые технологии»  (юридический адрес: Ленинградская обл., Выборгский р-н., пгт. Лесогорский, Ленинградское ш., д. 23, ИНН 4704045453, КПП 470401001, ОГРН 1034700873).</w:t>
            </w:r>
          </w:p>
          <w:p>
            <w:pPr>
              <w:pStyle w:val="Normal"/>
              <w:autoSpaceDE w:val="false"/>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sz w:val="20"/>
          <w:szCs w:val="20"/>
        </w:rPr>
      </w:pPr>
      <w:r>
        <w:rPr>
          <w:sz w:val="20"/>
          <w:szCs w:val="20"/>
        </w:rPr>
        <w:t>Конкурсный управляющий ООО «Новые технологии» Бабенко Иван Владимирович, действующий на основании Решения Арбитражного суда города Санкт-Петербурга и Ленинградской области от 15.10.2018 года по делу А56-95806/2018,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9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нкурсный управляющий ООО «Новые технологии»  (юридический адрес: Ленинградская обл., Выборгский р-н., пгт. Лесогорский, Ленинградское ш., д. 23, ИНН 4704045453, КПП 470401001, ОГРН 1034700873).</w:t>
            </w:r>
          </w:p>
          <w:p>
            <w:pPr>
              <w:pStyle w:val="Normal"/>
              <w:autoSpaceDE w:val="false"/>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Ольга</dc:creator>
  <dc:description/>
  <cp:keywords/>
  <dc:language>en-US</dc:language>
  <cp:lastModifiedBy>Microsoft Office User</cp:lastModifiedBy>
  <cp:lastPrinted>2011-05-19T19:27:00Z</cp:lastPrinted>
  <dcterms:modified xsi:type="dcterms:W3CDTF">2019-02-04T07:38:00Z</dcterms:modified>
  <cp:revision>2</cp:revision>
  <dc:subject/>
  <dc:title>Соглашение об отступном</dc:title>
</cp:coreProperties>
</file>