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ра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 сентяб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П Республики Мордовия "Мордовкоммунсервис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брамова Станислава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Республики Мордовия от 28.05.2020 г. (резолютивная часть объявлена 27.05.2020 г.) по делу № А39-948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дебеторам согласно приложению</w:t>
      </w:r>
      <w:r>
        <w:rPr>
          <w:rFonts w:cs="Times New Roman" w:ascii="Times New Roman" w:hAnsi="Times New Roman"/>
        </w:rPr>
        <w:t xml:space="preserve"> (далее по тексту – должники) согласно сведений бухгалтерского учета должника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 сумму основного долга: _____ (__________) руб. __ коп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права требования и регистры бухгалтерского уч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 должни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, за свой счет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Республики Мордов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лате должниками задолженности Продавцу до момента подписания акта приема-передачи стоимость договора уменьшается пропорционально оплаченной сумм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еречень дебиторов на дату публикации в газете Коммерсант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УП Республики Мордовия "Мордовкоммун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13009819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3251264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30005, Республика Мордовия, Саранск, Коммунистическая , 33, 3, 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Н. Абра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/>
        <w:t>Приложение к договору от____________ № __</w:t>
      </w:r>
    </w:p>
    <w:p>
      <w:pPr>
        <w:pStyle w:val="Normal"/>
        <w:jc w:val="center"/>
        <w:rPr/>
      </w:pPr>
      <w:r>
        <w:rPr/>
        <w:t>Перечень дебитор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42"/>
        <w:gridCol w:w="2126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требования 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требования, руб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ксеновского сельского поселения Лямбир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НАЕ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ндреевского сельского поселения Темнико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праксинского сельского поселения Чамз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РДАТОВСКОГО СЕЛЬСКОГО ПОСЕЛЕНИЯ АРДАТОВСКОГО МУНИЦИПАЛЬНОГО РАЙОНА РЕСПУБЛИКИ МОРД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рдатовского сельского поселения Дубе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тяшевского г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96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ЧАДО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Б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сеневского сельского поселения Лямбирского муниципального района Республики Мордо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гдановс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азясь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берез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игнатовского сельского поселения Большеигн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ремезенского сельского поселения Чамзинского муниципального района Республик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ДОВО-СЕЛИЩ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желяйского сельского поселения Торбе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неурледимского сельского поселения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НДР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ЫШ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Ковылкино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25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ЧАМЗИНКА ЧАМЗ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ЗЫНСКОГО СЕЛЬСКОГО ПОСЕЛЕНИЯ БОЛЬШЕБЕРЕЗНИК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БИТЕЛЬ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абин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арен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егаловского сельского поселения Темнико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РАВК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АРУБК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УБОВО-ПОЛЯНСКОГО ГОРОД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ЗВЕСТКО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зосимов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нгенер-Пятинс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шейского сельского поселения Темнико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дош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зенно-Майдан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йбичевского сельского поселения Дубе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асев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МЕНСКОГО СЕЛЬСКОГО ПОСЕЛЕНИЯ АТЮРЬЕ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РГАШ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чушев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линов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лючарев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нопатс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СОГОРСКОГО СЕЛЬСКОГО ПОСЕЛЕНИЯ БОЛЬШЕБЕРЕЗНИКОВСКОГО МУНИЦИПАЛЬНОГО РАЙОНА РЕСПУ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КЛИНСКОГО СЕЛЬСКОГО ПОСЕЛЕНИЯ РУЗАЕВСКОГО МУНИЦИПАЛЬНОГО РАЙОНА РЕСПУБЛИКИ МО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ПОДГОРНОГО СЕЛЬСКОГО ПОСЕЛЕНИЯ КРАСНОСЛОБОДСКОГО МУНИЦИПАЛЬНОГО РАЙОНА РЕСПУ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01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ПО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пресненск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сельцовск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646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шадым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нин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чкаевского сельского поселения Большеигн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Ш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ВЖЕНСКОГО СЕЛЬСКОГО ПОСЕЛЕНИЯ РУЗАЕ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МДЯЙСКОГО СЕЛЬСКОГО ПОСЕЛЕНИЯ СТАРОШАЙГОВСКОГО МУНИЦИПАЛЬНОГО РАЙОНА РЕСПУБЛИКИ М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созавод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ткинс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ньгинско-Майдан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молаев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надышского-2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 БОЛЬШЕБЕРЕЗНИКОВСКОГО МУНИЦИПАЛЬНОГО РАЙОНА РЕСП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ЕЛЬЦАНСКОГО СЕЛЬСКОГО ПОСЕЛЕНИЯ СТАРОШАЙГОВСКОГО МУНИЦИПАЛЬНОГО РАЙОНА РЕСПУБЛИКИ 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тряловского сельского поселения Темнико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 Лямбир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довско-Вечкенинского сельского поселения Ковылк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довско-Коломасов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ДОВСКО-ПАРКИНСКОГО СЕЛЬСКОГО ПОСЕЛЕНИЯ КРАСНОСЛОБОДСКОГО МУНИЦИПАЛЬНОГО РАЙОНА РЕ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ДОВСКО-ПИМБУР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довско-Пишлин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довско-Ю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акшинс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АЛЕКСАНДРОВСКОГО СЕЛЬСКОГО ПОСЕЛЕНИЯ СТАРОШАЙГОВСКОГО МУНИЦИПАЛЬНОГО РАЙОНА РЕСП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БАДИКО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КАРЬГИНСКОГО СЕЛЬСКОГО ПОСЕЛЕНИЯ КРАСНОСЛОБОДСКОГО МУНИЦИПАЛЬНОГО РАЙОНА РЕСПУ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качаевского сельского поселения Большеигн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МАМАН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ПОТЬМ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роиц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ФЕДОРОВСКОГО СЕЛЬСКОГО ПОСЕЛЕНИЯ СТАРОШАЙГ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лаевского сельского поселения Рузае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рапин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РЕВЕС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рмеевского сельского поселения Ичалк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РМИССКОГО СЕЛЬСКОГО ПОСЕЛЕНИЯ БОЛЬШЕБЕРЕЗНИК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рхляй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иксясин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ИЧПАНД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лодопитомниче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дгорно-Канаковского сельского поселения Темник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ЧИНКОВСКОГО СЕЛЬСКОГО ПОСЕЛЕНИЯ БОЛЬШЕБЕРЕЗНИКОВСКОГО МУНИЦИПАЛЬНОГО РАЙОНА РЕСП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мокшан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РЕЧЕНСКОГО СЕЛЬСКОГО ПОСЕЛЕНИЯ РУЗАЕВСКОГО МУНИЦИПАЛЬНОГО РАЙОНА РЕСПУБЛИКИ МОРД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УРДО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едкодуб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омодановского сельского поселения Ромодановского муниципального района Республики 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-БАЙМАКОВСКОГО СЕЛЬСКОГО ПОСЕЛЕНИЯ РУЗАЕ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-Караевского сельского поселения Темник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-Лашминского сельского поселения Ковылкин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ыбкинского сельского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ЯЗАНОВСКОГО СЕЛЬСКОГО ПОСЕЛЕНИЯ СТАРОШАЙГОВСКОГО МУНИЦИПАЛЬНОГО РАЙОНА РЕСПУБЛИКИ 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АБ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алазгорьского сельского поселения Торбе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аловского се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МИЛ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ИМКИНСКОГО СЕЛЬСКОГО ПОСЕЛЕНИЯ БОЛЬШЕБЕРЕЗНИК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лдат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БАДИКО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ГОРЯШИНСКОГО СЕЛЬСКОГО ПОСЕЛЕНИЯ КРАСНОСЛОБОДСКОГО МУНИЦИПАЛЬНОГО РАЙОНА РЕСП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ЗУБАРЕВСКОГО СЕЛЬСКОГО ПОСЕЛЕНИЯ КРАСНОСЛОБОДСКОГО МУНИЦИПАЛЬНОГО РАЙОНА РЕСП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ковыляйского сельского поселения Темниковского муниципального района Республики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ПИЧУ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РЯБКИНСКОГО СЕЛЬСКОГО ПОСЕЛЕНИЯ КРАСНОСЛОБОДСКОГО МУНИЦИПАЛЬНОГО РАЙОНА РЕСПУ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СИ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ТЕРИЗМОРГСКОГО СЕЛЬСКОГО ПОСЕЛЕНИЯ СТАРОШАЙГОВСКОГО МУНИЦИПАЛЬНОГО РАЙОНА РЕСПУ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турдаковского сельского поселения Кочкур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ФЕДОРОВСКОГО СЕЛЬСКОГО ПОСЕЛЕНИЯ СТАРОШАЙГОВСКОГО МУНИЦИПАЛЬНОГО РАЙОНА РЕСПУ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арошайговского сельского поселения Старошайг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релецко-Сл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УДЕНЕЦ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УДОСЕВСКОГО СЕЛЬСКОГО ПОСЕЛЕНИЯ БОЛЬШЕБЕРЕЗНИКОВСКОГО МУНИЦИПАЛЬНОГО РАЙОНА РЕСПУ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УЗГАРЬЕВСКОГО СЕЛЬСКОГО ПОСЕЛЕНИЯ РУЗАЕВСКОГО МУНИЦИПАЛЬНОГО РАЙОНА РЕСПУБЛИКИ МОР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УРГОД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ЗИНСКОГО СЕЛЬСКОГО ПОСЕЛЕНИЯ БОЛЬШЕБЕРЕЗНИКОВСКОГО МУНИЦИПАЛЬНОГО РАЙОН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РХ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РХАНСКО-ПОТЬМИН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тарско-Пишлин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тарско-Юнкинского сельского поселения Торбе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емниковского городского поселения Темник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окмов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орбеевского 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рускляй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ГОЛКОВ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МЕТСКОГО ГОРОД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рейского сельского поселения Темник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ришкинского сельского поселения Ромодановского муниципального района Республики Мо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ванщинского сельского поселения Рузае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екашево-Полян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ЕРНОПРОМЗИНСКОГО СЕЛЬСКОГО ПОСЕЛЕНИЯ БОЛЬШЕБЕРЕЗНИКОВСКОГО МУНИЦИПАЛЬНОГО РАЙОНА РЕ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кальского сельского поселения Ардат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АВЕРСКОГО СЕЛЬСКОГО ПОСЕЛЕНИЯ КРАСНОСЛОБОДСКОГО МУНИЦИПАЛЬНОГО РАЙОНА РЕСПУБЛИКИ М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игоньского сельского поселения Старошайгов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ингаринского сельского поселения Ковылкинского муниципального района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ИРИНГУШСКОГО СЕЛЬСКОГО ПОСЕЛЕНИЯ ЗУБОВО-ПОЛ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ишкеевского сельского поселения Рузае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ВАРСКОГО СЕЛЬСКОГО ПОСЕЛЕНИЯ СТАРОШАЙГОВСКОГО МУНИЦИПАЛЬНОГО РАЙОНА РЕСПУБЛИКИ МО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</w:tr>
      <w:tr>
        <w:trPr>
          <w:trHeight w:val="4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челейская средняя 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8,65</w:t>
            </w:r>
          </w:p>
        </w:tc>
      </w:tr>
      <w:tr>
        <w:trPr>
          <w:trHeight w:val="4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"Атяшевская детско-юно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8,65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Жилищник" Бере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,00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Чамзинкаводокан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Чамзинского р-на "Водо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60,00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ангард" г.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68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доснаб" Ич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83,50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Жилищник",Ича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9,97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мунсервис"Атюр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0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чкуровожил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нтажремстрой"(Ель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1,39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"Лямбирьжил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13,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03:00Z</dcterms:created>
  <dc:creator>Абрамов Станислав Николаевич</dc:creator>
  <dc:description/>
  <cp:keywords/>
  <dc:language>en-US</dc:language>
  <cp:lastModifiedBy>Абрамов Станислав Николаевич</cp:lastModifiedBy>
  <dcterms:modified xsi:type="dcterms:W3CDTF">2021-09-15T16:03:00Z</dcterms:modified>
  <cp:revision>2</cp:revision>
  <dc:subject/>
  <dc:title/>
</cp:coreProperties>
</file>